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2.01.2019</w:t>
      </w:r>
      <w:r>
        <w:rPr/>
        <w:t xml:space="preserve">  20 ____  р.  №  </w:t>
      </w: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3</w:t>
      </w:r>
      <w:r>
        <w:rPr/>
        <w:t xml:space="preserve">                                              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дозвіл на передачу об’єктів нерухомого майна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озглянувши лист відділу з питань управління комунальним майном, інфраструктури Дніпрянського старостинського округу від 17 січня 2019 року №27/01-06 щодо дозволу на передачу з балансу відділу на баланс Корсунської ЗОШ двох будівель спальних корпусів, з метою ефективного використання об</w:t>
      </w:r>
      <w:r>
        <w:rPr>
          <w:b/>
          <w:sz w:val="27"/>
          <w:szCs w:val="27"/>
        </w:rPr>
        <w:t>’</w:t>
      </w:r>
      <w:r>
        <w:rPr>
          <w:sz w:val="27"/>
          <w:szCs w:val="27"/>
        </w:rPr>
        <w:t>єктів міської комунальної власності, керуючись статтями 29, 32 Закону України "Про місцеве самоврядування в Україні", виконавчий комітет Новокаховської міської ради</w:t>
      </w:r>
    </w:p>
    <w:p>
      <w:pPr>
        <w:pStyle w:val="21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7"/>
          <w:szCs w:val="27"/>
        </w:rPr>
        <w:tab/>
        <w:t xml:space="preserve">1. Дозволити  відділу з питань управління комунальним майном, інфраструктури Дніпрянського старостинського округу  (Сендик О.В.) передати з балансу відділу на баланс Корсунської загальноосвітньої школи об’єкти нерухомого майна, розташовані за адресою: м.Нова Каховка, с.Корсунка, вул. Монастирська,50,  а саме: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удівлю спального корпусу загальною площею 992,1 кв.м, літера В, інвентарний №101310160, 1960 року забудови,  первісна  вартість 39300,00 гривень, залишкова вартість 36156,00;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удівлю спального корпусу загальною площею 1032,3 кв.м, літера Д, інвентарний №10131061, 1990 року забудови, первісна вартість  979695,00 гривень, залишкова вартість 599805,35 гривень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Головному бухгалтеру відділу з питань управління комунальним майном, інфраструктури Дніпрянського старостинського округу 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Чернобай І.В. і головному бухгалтеру Корсунської ЗОШ Задої О.В. провести приймання-передачу вищезазначених об’єктів у встановленому законом порядку. 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Закріпити об’єкти нерухомого майна за Корсунською  загальноосвітньою школою на праві оперативного управлінн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виконанням цього рішення  залишаю за собою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иконуючий обов`язки  міського голови       </w:t>
        <w:tab/>
        <w:tab/>
        <w:tab/>
        <w:t xml:space="preserve"> 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lang w:val="ru-RU" w:bidi="ar-SA"/>
    </w:rPr>
  </w:style>
  <w:style w:type="character" w:styleId="11">
    <w:name w:val=" Знак Знак1"/>
    <w:basedOn w:val="Style12"/>
    <w:qFormat/>
    <w:rPr>
      <w:lang w:val="uk-UA"/>
    </w:rPr>
  </w:style>
  <w:style w:type="character" w:styleId="2">
    <w:name w:val=" Знак Знак2"/>
    <w:basedOn w:val="Style12"/>
    <w:qFormat/>
    <w:rPr>
      <w:sz w:val="32"/>
      <w:lang w:val="uk-UA"/>
    </w:rPr>
  </w:style>
  <w:style w:type="character" w:styleId="Style13">
    <w:name w:val=" Знак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7:00Z</dcterms:created>
  <dc:creator>vd-zem2</dc:creator>
  <dc:description/>
  <cp:keywords/>
  <dc:language>en-US</dc:language>
  <cp:lastModifiedBy>Admin</cp:lastModifiedBy>
  <cp:lastPrinted>2019-01-18T14:55:00Z</cp:lastPrinted>
  <dcterms:modified xsi:type="dcterms:W3CDTF">2019-01-22T14:12:00Z</dcterms:modified>
  <cp:revision>9</cp:revision>
  <dc:subject/>
  <dc:title/>
</cp:coreProperties>
</file>