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2.01.2019</w:t>
      </w:r>
      <w:r>
        <w:rPr/>
        <w:t xml:space="preserve">  20 ____  р.  №  </w:t>
      </w:r>
      <w:r>
        <w:rPr>
          <w:b/>
          <w:i/>
          <w:szCs w:val="28"/>
          <w:u w:val="single"/>
        </w:rPr>
        <w:t>16</w:t>
      </w:r>
      <w:r>
        <w:rPr/>
        <w:t xml:space="preserve">                                                 </w:t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озглянувши документи, представлені управлінням містобудування та архітектури, у відповідності до рішень Новокаховської міської ради </w:t>
      </w:r>
      <w:r>
        <w:rPr>
          <w:szCs w:val="28"/>
        </w:rPr>
        <w:br w:type="textWrapping" w:clear="all"/>
      </w:r>
      <w:r>
        <w:rPr>
          <w:szCs w:val="28"/>
        </w:rPr>
        <w:t xml:space="preserve">від 21.05.2015 № 2028 «Про затвердження нової редакції Порядку надання та зміни адрес об’єктам нерухомості в місті Нова Каховка» та від 15.09.2015 </w:t>
      </w:r>
      <w:r>
        <w:rPr>
          <w:szCs w:val="28"/>
        </w:rPr>
        <w:br w:type="textWrapping" w:clear="all"/>
      </w:r>
      <w:r>
        <w:rPr>
          <w:szCs w:val="28"/>
        </w:rPr>
        <w:t>№ 2230 «Про найменування вулиць міста в районі меморіального скверу»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firstLine="709"/>
        <w:rPr/>
      </w:pPr>
      <w:r>
        <w:rPr>
          <w:szCs w:val="28"/>
        </w:rPr>
        <w:t>1. В зв’язку з оформленням нотаріального договору від 17.12.2018 року про поділ житлового будинку в натурі та припинення спільної часткової власності привласнити поштову адресу вул. М.Букіна, 94 житловому будинку та господарчим спорудам Макарова Володимира Сергій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 В зв’язку з оформленням нотаріального договору від 17.12.2018 року про поділ житлового будинку в натурі та припинення спільної часткової власності привласнити поштову адресу вул. М.Букіна, 94/1  житловому будинку та господарчим спорудам Кириченко Наталії Олександрівни.</w:t>
      </w:r>
    </w:p>
    <w:p>
      <w:pPr>
        <w:pStyle w:val="2"/>
        <w:ind w:firstLine="709"/>
        <w:rPr>
          <w:b/>
          <w:b/>
        </w:rPr>
      </w:pPr>
      <w:r>
        <w:rPr/>
        <w:t>3. В зв’язку з об’єднанням приватних об’єктів нерухомості привласнити нежитловій будівлі з рибоприймальним пунктом по вул. Миру, 2з/3 та нежитловій будівлі по вул. Миру, 2з/2 одну поштову адресу – вул. Миру, 2з/3 Кірієнко Надії Володимирівни, Крименчука Олександра Сергійовича.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Виконуючий обов`язки </w:t>
      </w:r>
    </w:p>
    <w:p>
      <w:pPr>
        <w:pStyle w:val="Heading1"/>
        <w:jc w:val="left"/>
        <w:rPr/>
      </w:pPr>
      <w:r>
        <w:rPr/>
        <w:t>міського голови</w:t>
        <w:tab/>
        <w:tab/>
        <w:tab/>
        <w:tab/>
        <w:tab/>
        <w:tab/>
        <w:t xml:space="preserve">                           Л.Г.Чурсино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0:00Z</dcterms:created>
  <dc:creator>vd-arh</dc:creator>
  <dc:description/>
  <cp:keywords/>
  <dc:language>en-US</dc:language>
  <cp:lastModifiedBy>Admin</cp:lastModifiedBy>
  <cp:lastPrinted>2018-12-12T10:40:00Z</cp:lastPrinted>
  <dcterms:modified xsi:type="dcterms:W3CDTF">2019-01-23T06:58:00Z</dcterms:modified>
  <cp:revision>6</cp:revision>
  <dc:subject/>
  <dc:title>Про привласнення поштових адрес </dc:title>
</cp:coreProperties>
</file>