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2.01.2019</w:t>
      </w:r>
      <w:r>
        <w:rPr/>
        <w:t xml:space="preserve">  20 ____  р.  №  </w:t>
      </w:r>
      <w:r>
        <w:rPr>
          <w:b/>
          <w:i/>
          <w:szCs w:val="28"/>
          <w:u w:val="single"/>
          <w:lang w:val="uk-UA"/>
        </w:rPr>
        <w:t>21</w:t>
      </w:r>
      <w:r>
        <w:rPr/>
        <w:t xml:space="preserve">                                               </w:t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затвердження списків громадян,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які перебувають на квартирному облік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и виконавчому комітеті за підсумкам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еререєстрації станом на 01 січня 2019 рок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підсумки перереєстрації за 2018 рік громадян, які перебувають на квартирному обліку при виконавчому комітеті, керуючись статтю 30 Закону України "Про місцеве самоврядування в Україні"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Затвердити списки громадян, які перебувають на квартирному обліку при виконавчому комітеті для одержання житла станом на 01 січня 2019 року (додаються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уючий обов`язки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Л.Г.Чурсинов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lang w:val="uk-UA"/>
        </w:rPr>
        <w:t>по квартирному обліку та надання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житлових приміщень станом на 01 січня 2019 року.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При виконавчому комітеті Новокаховської міської ради станом на </w:t>
      </w:r>
      <w:r>
        <w:rPr>
          <w:lang w:val="uk-UA"/>
        </w:rPr>
        <w:br w:type="textWrapping" w:clear="all"/>
      </w:r>
      <w:r>
        <w:rPr>
          <w:lang w:val="uk-UA"/>
        </w:rPr>
        <w:t xml:space="preserve">01 січня 2019 року на квартирному обліку громадян, які потребують поліпшення житлових умов для одержання житла перебувають </w:t>
      </w:r>
      <w:r>
        <w:rPr>
          <w:b/>
          <w:lang w:val="uk-UA"/>
        </w:rPr>
        <w:t>806 сімей</w:t>
      </w:r>
      <w:r>
        <w:rPr>
          <w:lang w:val="uk-UA"/>
        </w:rPr>
        <w:t>, в тому числі: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у пільговій позачерговій черзі</w:t>
        <w:tab/>
        <w:tab/>
        <w:tab/>
        <w:tab/>
        <w:t>– 100 сімей,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і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 xml:space="preserve">інваліди війни </w:t>
        <w:tab/>
        <w:tab/>
        <w:tab/>
        <w:tab/>
        <w:tab/>
        <w:tab/>
        <w:tab/>
        <w:t>– 2 сім'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 xml:space="preserve">ліквідатори аварії на ЧАЕС </w:t>
        <w:tab/>
        <w:tab/>
        <w:tab/>
        <w:tab/>
        <w:t>– 5 сімей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ім’ї-переселенці із зони радіоактивного </w:t>
      </w:r>
    </w:p>
    <w:p>
      <w:pPr>
        <w:pStyle w:val="Normal"/>
        <w:ind w:left="348" w:firstLine="720"/>
        <w:jc w:val="both"/>
        <w:rPr/>
      </w:pPr>
      <w:r>
        <w:rPr>
          <w:szCs w:val="28"/>
          <w:lang w:val="uk-UA"/>
        </w:rPr>
        <w:t xml:space="preserve">забруднення </w:t>
        <w:tab/>
        <w:tab/>
        <w:tab/>
        <w:tab/>
        <w:tab/>
        <w:tab/>
        <w:tab/>
        <w:t>– 5 сім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 xml:space="preserve">молоді фахівці </w:t>
        <w:tab/>
        <w:tab/>
        <w:tab/>
        <w:tab/>
        <w:tab/>
        <w:tab/>
        <w:t>– 25 сімей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іти-сиріти, діти, позбавлені батьківського </w:t>
      </w:r>
    </w:p>
    <w:p>
      <w:pPr>
        <w:pStyle w:val="Normal"/>
        <w:ind w:left="348" w:firstLine="720"/>
        <w:jc w:val="both"/>
        <w:rPr/>
      </w:pPr>
      <w:r>
        <w:rPr>
          <w:szCs w:val="28"/>
          <w:lang w:val="uk-UA"/>
        </w:rPr>
        <w:t xml:space="preserve">піклування та особи із числа дітей-сиріт </w:t>
        <w:tab/>
        <w:tab/>
        <w:t>– 52 дитини/сім'ї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агатодітні сім’ї, які мають 5 і більше дітей </w:t>
        <w:tab/>
        <w:tab/>
        <w:t>– 11 сімей.</w:t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пільговій першочерговій черзі</w:t>
        <w:tab/>
        <w:tab/>
        <w:tab/>
        <w:tab/>
        <w:t>– 295 сімей,</w:t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і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 xml:space="preserve">учасники війни </w:t>
        <w:tab/>
        <w:tab/>
        <w:tab/>
        <w:tab/>
        <w:tab/>
        <w:tab/>
        <w:t>– 3 сім'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 xml:space="preserve">учасники бойових дій </w:t>
        <w:tab/>
        <w:tab/>
        <w:tab/>
        <w:tab/>
        <w:tab/>
        <w:t>– 36 сім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>військовослужбовці запасу</w:t>
        <w:tab/>
        <w:t xml:space="preserve"> </w:t>
        <w:tab/>
        <w:tab/>
        <w:tab/>
        <w:tab/>
        <w:t>– 18 сім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 xml:space="preserve">багатодітні сім’ї </w:t>
        <w:tab/>
        <w:tab/>
        <w:tab/>
        <w:tab/>
        <w:tab/>
        <w:tab/>
        <w:t>– 65 сім'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 xml:space="preserve">одинокі матері </w:t>
        <w:tab/>
        <w:tab/>
        <w:tab/>
        <w:tab/>
        <w:tab/>
        <w:tab/>
        <w:t>– 78 сім'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 xml:space="preserve">категорія хворих </w:t>
        <w:tab/>
        <w:tab/>
        <w:tab/>
        <w:tab/>
        <w:tab/>
        <w:tab/>
        <w:t>– 35 сім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 xml:space="preserve">інші категорії </w:t>
        <w:tab/>
        <w:tab/>
        <w:tab/>
        <w:tab/>
        <w:tab/>
        <w:tab/>
        <w:tab/>
        <w:t>– 60 сіме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 2018 рік було надано житло 11 громадянам/сім'ям, із них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днокімнатну квартиру отримав інвалід війни, перебував на квартирному обліку в списках пільгової позачергової черги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днокімнатну «службову» квартиру отримала лікар Комунального закладу «Центральна міська лікарня міста Нова Каховка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вокімнатну «службову» квартиру отримала сім'я військового комісара Новокаховського міського військового комісаріату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8 сімей отримали кімнати у сімейних гуртожитках міста.</w:t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аном на 01.01.2019 у 13 сімейних гуртожитках міста мешканцям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уртожитків приватизовано 1272 кімнати, що становить 60,3%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Головний спеціаліст відділу земельних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ідносин та комунальної власності</w:t>
        <w:tab/>
        <w:tab/>
        <w:tab/>
        <w:tab/>
        <w:tab/>
        <w:t xml:space="preserve">     О.П.Загурська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1:00Z</dcterms:created>
  <dc:creator>Nata</dc:creator>
  <dc:description/>
  <cp:keywords/>
  <dc:language>en-US</dc:language>
  <cp:lastModifiedBy>Admin</cp:lastModifiedBy>
  <cp:lastPrinted>2019-01-18T13:34:00Z</cp:lastPrinted>
  <dcterms:modified xsi:type="dcterms:W3CDTF">2019-01-23T07:29:00Z</dcterms:modified>
  <cp:revision>6</cp:revision>
  <dc:subject/>
  <dc:title>Про затвердження списків громадян,</dc:title>
</cp:coreProperties>
</file>