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18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uk-UA"/>
        </w:rPr>
        <w:t>02.</w:t>
      </w:r>
      <w:r>
        <w:rPr>
          <w:b/>
          <w:i/>
          <w:sz w:val="28"/>
          <w:szCs w:val="28"/>
          <w:u w:val="single"/>
        </w:rPr>
        <w:t>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  <w:lang w:val="uk-UA"/>
        </w:rPr>
        <w:t>38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</w:t>
      </w:r>
      <w:r>
        <w:rPr>
          <w:lang w:val="uk-UA"/>
        </w:rPr>
        <w:tab/>
      </w:r>
      <w:r>
        <w:rPr/>
        <w:t xml:space="preserve"> </w:t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міського бюджету на 2019 рік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Херсонської обласної ради від 08 лютого 2019 року №1153 «Про внесення змін до рішення ХХІІ сесії обласної ради VІІ скликання від 14 грудня 2018 року № 1075 «Про обласний бюджет Херсонської області на 2019 рік», враховуючи звернення головних розпорядників коштів, керуючись Бюджетним кодексом України (зі змінами),  статтею 28 Закону України “Про місцеве самоврядування в Україні”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валити внесення змін до міського бюджету на 2019 рік та погоди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рямування на покриття дефіциту міського бюджету залишків коштів, що склалися станом на 01 січня 2019 року на його рахунках, у сумі 886126 гривень, у тому числі: вільний залишок бюджетних коштів – </w:t>
        <w:br/>
        <w:t>680000 гривень та залишок коштів бюджету розвитку (спеціального фонду) – 206126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енн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ів загального фонду міського бюджету на суму 1190670 грив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  <w:t>1106922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  <w:t>1106922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загального фонду міського бюджету на суму 763748 грив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спеціального фонду міського бюджету на суму </w:t>
        <w:br/>
        <w:t>1313048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очнені обся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613066081 гривень, у тому числі доходів загального фонду – 599979204 гривень та доходів спеціального </w:t>
        <w:br/>
        <w:t>фонду – 13086877 гривень (додаток 1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4250265 гривень (додаток 2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30611593 гривень (додаток 2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міського бюджету у сумі 615718968 гривень, у тому числі видатків загального фонду – 575728939 гривень та видатків спеціального фонду – 39990029 гривень (додаток 3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06379460 гривень (додаток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0.12.2018 року №1719 «Про міський бюджет міста Нова Каховка на 2019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Admin</cp:lastModifiedBy>
  <cp:lastPrinted>2019-02-18T14:38:00Z</cp:lastPrinted>
  <dcterms:modified xsi:type="dcterms:W3CDTF">2019-02-18T12:57:00Z</dcterms:modified>
  <cp:revision>118</cp:revision>
  <dc:subject/>
  <dc:title/>
</cp:coreProperties>
</file>