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2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5</w:t>
      </w:r>
      <w:r>
        <w:rPr/>
        <w:t xml:space="preserve">                                         </w:t>
      </w:r>
      <w:r>
        <w:rPr>
          <w:szCs w:val="28"/>
        </w:rPr>
        <w:tab/>
        <w:t xml:space="preserve"> </w:t>
      </w:r>
      <w:r>
        <w:rPr>
          <w:szCs w:val="28"/>
          <w:lang w:val="uk-UA"/>
        </w:rPr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оригування тарифу на теплову </w:t>
      </w:r>
    </w:p>
    <w:p>
      <w:pPr>
        <w:pStyle w:val="Normal"/>
        <w:rPr/>
      </w:pPr>
      <w:r>
        <w:rPr>
          <w:szCs w:val="28"/>
        </w:rPr>
        <w:t xml:space="preserve">енергію ТОВ "Теплоінвест-Сокіл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ab/>
        <w:t>Відповідно до статті 20 Закону України "Про теплопостачання", на підставі звернення ТОВ "Теплоінвест-Сокіл", керуючись статтею 28 Закону України "Про місцеве самоврядування в Україні"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становити ТОВ "Теплоінвест-Сокіл" скоригований тариф на теплову енергію для потреб бюджетних установ у розмірі 2199,66 грн. </w:t>
      </w:r>
      <w:r>
        <w:rPr>
          <w:szCs w:val="28"/>
        </w:rPr>
        <w:br w:type="textWrapping" w:clear="all"/>
      </w:r>
      <w:r>
        <w:rPr>
          <w:szCs w:val="28"/>
        </w:rPr>
        <w:t>за 1 Гкал (без ПДВ) та Структуру скоригованого тарифу на теплову енергію для потреб бюджетних установ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ане рішення опублікувати в тижневику "Говорить Нова Каховка" та забезпечити розміщення на офіційному сайті міста Нова Каховка.</w:t>
      </w:r>
    </w:p>
    <w:p>
      <w:pPr>
        <w:pStyle w:val="TextBody"/>
        <w:rPr/>
      </w:pPr>
      <w:r>
        <w:rPr>
          <w:szCs w:val="28"/>
        </w:rPr>
        <w:tab/>
        <w:t>3.  Дане рішення набуває чинності з 01 березня 2019 рок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Визнати таким, що втратило чинність, рішення виконавчого комітету від 23 жовтня 2018 року №362 "Про встановлення тарифу на  теплову енергію ТОВ "Теплоінвест-Сокіл"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Міський голова                                                                                В. І. Коваленко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  <w:r>
        <w:br w:type="page"/>
      </w:r>
    </w:p>
    <w:p>
      <w:pPr>
        <w:pStyle w:val="TextBody"/>
        <w:ind w:left="5103" w:hanging="0"/>
        <w:rPr/>
      </w:pPr>
      <w:r>
        <w:rPr/>
        <w:t xml:space="preserve">Додаток </w:t>
      </w:r>
    </w:p>
    <w:p>
      <w:pPr>
        <w:pStyle w:val="TextBody"/>
        <w:ind w:left="5103" w:hanging="0"/>
        <w:rPr/>
      </w:pPr>
      <w:r>
        <w:rPr/>
        <w:t>до рішення виконавчого комітету</w:t>
      </w:r>
    </w:p>
    <w:p>
      <w:pPr>
        <w:pStyle w:val="TextBody"/>
        <w:ind w:left="5103" w:hanging="0"/>
        <w:rPr/>
      </w:pPr>
      <w:r>
        <w:rPr>
          <w:i/>
          <w:u w:val="single"/>
        </w:rPr>
        <w:t>26.02.2019</w:t>
      </w:r>
      <w:r>
        <w:rPr/>
        <w:t xml:space="preserve">  № </w:t>
      </w:r>
      <w:r>
        <w:rPr>
          <w:i/>
          <w:u w:val="single"/>
        </w:rPr>
        <w:t>4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513"/>
        <w:gridCol w:w="131"/>
        <w:gridCol w:w="6129"/>
        <w:gridCol w:w="497"/>
        <w:gridCol w:w="1783"/>
        <w:gridCol w:w="37"/>
      </w:tblGrid>
      <w:tr>
        <w:trPr>
          <w:trHeight w:val="22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уктура скоригованого тариф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теплову енергію ТОВ "Теплоінвест-Сокіл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ля потреб бюджетних устан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ез ПДВ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п\п</w:t>
            </w:r>
          </w:p>
        </w:tc>
        <w:tc>
          <w:tcPr>
            <w:tcW w:w="6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ті витрат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/Гкал</w:t>
            </w:r>
          </w:p>
        </w:tc>
      </w:tr>
      <w:tr>
        <w:trPr>
          <w:trHeight w:val="299" w:hRule="atLeast"/>
        </w:trPr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Виробнича собівартість, у т.ч.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1819,8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1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али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1184,48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2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робничі послуг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29,45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3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ировина і допоміжні матеріал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1,34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eastAsia="uk-UA"/>
              </w:rPr>
              <w:t>1. 4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Електрична енергі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9,55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5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Витрати на оплату праці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0,51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6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рахування до соціальних фонді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,31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7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мортизаційні відрахуванн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,19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Адміністративні витрати у т.ч.: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203,68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1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атеріальні витрат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,49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2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трати на оплату праці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5,21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3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рахування до соціальних фондів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3,15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4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мортизаційні відрахування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,80</w:t>
            </w:r>
          </w:p>
        </w:tc>
      </w:tr>
      <w:tr>
        <w:trPr>
          <w:trHeight w:val="276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.5</w:t>
            </w:r>
          </w:p>
        </w:tc>
        <w:tc>
          <w:tcPr>
            <w:tcW w:w="6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7,0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Інші операційні витрати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03,45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Повна собівартість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126,96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b/>
                <w:bCs/>
                <w:sz w:val="26"/>
                <w:szCs w:val="26"/>
                <w:lang w:eastAsia="uk-UA"/>
              </w:rPr>
              <w:t>Прибуток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72,70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6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Тариф на теплову енергію, грн./Гкал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uk-UA"/>
              </w:rPr>
              <w:t>2199,66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Обсяг виробництва теплової енергії, Гка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610,9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            В.С.Акуленко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3:00Z</dcterms:created>
  <dc:creator>vd-komg</dc:creator>
  <dc:description/>
  <cp:keywords/>
  <dc:language>en-US</dc:language>
  <cp:lastModifiedBy>Admin</cp:lastModifiedBy>
  <cp:lastPrinted>2019-02-14T11:25:00Z</cp:lastPrinted>
  <dcterms:modified xsi:type="dcterms:W3CDTF">2019-02-26T13:01:00Z</dcterms:modified>
  <cp:revision>8</cp:revision>
  <dc:subject/>
  <dc:title/>
</cp:coreProperties>
</file>