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lear" w:pos="9355"/>
          <w:tab w:val="center" w:pos="0" w:leader="none"/>
          <w:tab w:val="left" w:pos="708" w:leader="none"/>
          <w:tab w:val="center" w:pos="4677" w:leader="none"/>
          <w:tab w:val="right" w:pos="9356" w:leader="none"/>
        </w:tabs>
        <w:jc w:val="both"/>
        <w:rPr>
          <w:szCs w:val="28"/>
        </w:rPr>
      </w:pPr>
      <w:r>
        <w:rPr>
          <w:sz w:val="24"/>
          <w:szCs w:val="24"/>
        </w:rPr>
        <w:t xml:space="preserve">від  «____» </w:t>
      </w:r>
      <w:r>
        <w:rPr>
          <w:b/>
          <w:i/>
          <w:sz w:val="28"/>
          <w:szCs w:val="28"/>
          <w:u w:val="single"/>
        </w:rPr>
        <w:t>26.02.2019</w:t>
      </w:r>
      <w:r>
        <w:rPr>
          <w:sz w:val="24"/>
          <w:szCs w:val="24"/>
        </w:rPr>
        <w:t xml:space="preserve">   20 ____  р.  №  </w:t>
      </w:r>
      <w:r>
        <w:rPr>
          <w:b/>
          <w:i/>
          <w:sz w:val="28"/>
          <w:szCs w:val="28"/>
          <w:u w:val="single"/>
        </w:rPr>
        <w:t>49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</w:t>
      </w:r>
      <w:r>
        <w:rPr>
          <w:szCs w:val="28"/>
        </w:rPr>
        <w:tab/>
      </w:r>
      <w:r>
        <w:rPr>
          <w:sz w:val="24"/>
          <w:szCs w:val="24"/>
        </w:rPr>
        <w:t xml:space="preserve"> 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оренду та користування об’єктами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ї комунальної власності</w:t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2"/>
        <w:jc w:val="both"/>
        <w:rPr>
          <w:szCs w:val="28"/>
        </w:rPr>
      </w:pPr>
      <w:r>
        <w:rPr>
          <w:szCs w:val="28"/>
        </w:rPr>
        <w:t>Розглянувши листи суб’єктів господарювання щодо укладання,  продовження та переукладання  договорів оренди  і користування, з метою ефективного використання об</w:t>
      </w:r>
      <w:r>
        <w:rPr>
          <w:b/>
          <w:szCs w:val="28"/>
        </w:rPr>
        <w:t>’</w:t>
      </w:r>
      <w:r>
        <w:rPr>
          <w:szCs w:val="28"/>
        </w:rPr>
        <w:t>єктів міської комунальної власності, 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5.10.2017  №957, керуючись статтями 29, 60 Закону України «Про місцеве самоврядування в Україні», виконавчий комітет Новокаховської міської ради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довжити дію договору оренди нерухомого майна №366-к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ід 27 квітня 2016 року, укладеного виконавчим комітетом Новокаховської міської ради з Державним підприємством «Український державний центр радіочастот» на частину покрівлі площею 2,0 кв.м і частину горища площею 2,0 кв.м в дев'ятиповерховому житловому будинку, що розташований за адресою: м.Нова Каховка, вул.М.Букіна, буд.36,  терміном на два роки і одинадцять місяців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6"/>
        </w:rPr>
        <w:tab/>
      </w:r>
      <w:r>
        <w:rPr>
          <w:sz w:val="28"/>
          <w:szCs w:val="28"/>
        </w:rPr>
        <w:t>1.1. Відділу земельних відносин та комунальної власності забезпечити підготовку договору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/>
      </w:pPr>
      <w:r>
        <w:rPr>
          <w:sz w:val="28"/>
          <w:szCs w:val="28"/>
        </w:rPr>
        <w:tab/>
        <w:t>2. Дозволити директору комунального підприємства «НК Екосервіс» Нікуліну В.М. :</w:t>
      </w:r>
    </w:p>
    <w:p>
      <w:pPr>
        <w:pStyle w:val="2"/>
        <w:ind w:right="-6" w:firstLine="709"/>
        <w:jc w:val="both"/>
        <w:rPr>
          <w:szCs w:val="28"/>
        </w:rPr>
      </w:pPr>
      <w:r>
        <w:rPr>
          <w:szCs w:val="28"/>
        </w:rPr>
        <w:t xml:space="preserve">2.1. Укласти договір оренди з фізичною особою-підприємцем Єванковим Анатолієм Павловичем  на приміщення загальною площею </w:t>
      </w:r>
      <w:r>
        <w:rPr>
          <w:szCs w:val="28"/>
        </w:rPr>
        <w:br w:type="textWrapping" w:clear="all"/>
      </w:r>
      <w:r>
        <w:rPr>
          <w:szCs w:val="28"/>
        </w:rPr>
        <w:t xml:space="preserve">88,6 кв.м в будівлі адміністративно-виробничої бази, що розташована за адресою: м.Нова Каховка, вул.М.Букіна, буд.58, для розміщення торгівельного об'єкту по продажу поліграфічної продукції та канцелярських товарів терміном на один рік, </w:t>
      </w:r>
      <w:r>
        <w:rPr/>
        <w:t>з орендною платою, визначеною згідно з Методикою розрахунку і порядку використання плати за оренду комунального майна.</w:t>
      </w:r>
    </w:p>
    <w:p>
      <w:pPr>
        <w:pStyle w:val="2"/>
        <w:jc w:val="both"/>
        <w:rPr/>
      </w:pPr>
      <w:r>
        <w:rPr>
          <w:szCs w:val="28"/>
        </w:rPr>
        <w:t xml:space="preserve">2.2. Укласти договір оренди з фізичною особою-підприємцем Ждановичем Спартаком Рум'яльдовичем  на приміщення загальною площею 60,1 кв.м в будівлі адміністративно-виробничої бази, що розташована за адресою: м.Нова Каховка, вул.М.Букіна, буд.58, для розміщення майстерні з ремонту електропобутових товарів терміном на один рік,  </w:t>
      </w:r>
      <w:r>
        <w:rPr/>
        <w:t>з орендною платою, визначеною згідно з Методикою розрахунку і порядку використання плати за оренду комунального майна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2.3. Укласти договір оренди з фізичною особою-підприємцем Побожинським Олександром  Геннадійовичем на приміщення загальною площею 80,0 кв.м (з місцями загального користування) в будівлі адміністративно-виробничої бази, що розташована за адресою: м.Нова Каховка, вул.М.Букіна, буд.58, для розміщення автостоянки (62,0 кв.м) та майстерні з ремонту побутової техніки( 15,4 кв.м) терміном на один рік,  </w:t>
      </w:r>
      <w:r>
        <w:rPr/>
        <w:t>з орендною платою, визначеною згідно з Методикою розрахунку і порядку використання плати за оренду комунального майна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/>
      </w:pPr>
      <w:r>
        <w:rPr>
          <w:sz w:val="28"/>
          <w:szCs w:val="28"/>
        </w:rPr>
        <w:tab/>
        <w:t>2.4. Копії договорів оренди протягом трьох робочих днів після їх укладання надати до відділу земельних відносин та комунальної власності виконавчого комітету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/>
      </w:pPr>
      <w:r>
        <w:rPr>
          <w:sz w:val="28"/>
          <w:szCs w:val="28"/>
        </w:rPr>
        <w:tab/>
        <w:t xml:space="preserve">3. Дозволити головному лікарю комунального некомерційного підприємства «Центральна міська лікарня міста Нова Каховка» Гайдаманчуку І.І. переукласти діючі договори оренди та користування з орендарями та користувачами на приміщення у  лікарняному комплексі №1, що розташований за адресою м.Нова Каховка, вул.Героїв України, буд.33-а та у лікарняному комплексі №2, що розташований за адресою: м.Нова Каховка, вул.Свєтлова, буд.1, у зв’язку з реорганізацією Комунального закладу «Центральна міська лікарня міста Нова Каховка» шляхом перетворення у комунальне некомерційне підприємство «Центральна міська лікарня міста Нова Каховка».  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 покласти на першого заступника міського голови Чурсинова Л.Г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43:00Z</dcterms:created>
  <dc:creator>vd-zem2</dc:creator>
  <dc:description/>
  <cp:keywords/>
  <dc:language>en-US</dc:language>
  <cp:lastModifiedBy>Admin</cp:lastModifiedBy>
  <cp:lastPrinted>2018-07-05T09:34:00Z</cp:lastPrinted>
  <dcterms:modified xsi:type="dcterms:W3CDTF">2019-02-26T13:46:00Z</dcterms:modified>
  <cp:revision>311</cp:revision>
  <dc:subject/>
  <dc:title/>
</cp:coreProperties>
</file>