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>
          <w:szCs w:val="28"/>
        </w:rPr>
      </w:pPr>
      <w:r>
        <w:rPr/>
        <w:t xml:space="preserve">від  «____» </w:t>
      </w:r>
      <w:r>
        <w:rPr>
          <w:b/>
          <w:i/>
          <w:szCs w:val="28"/>
          <w:u w:val="single"/>
        </w:rPr>
        <w:t>26.02.2019</w:t>
      </w:r>
      <w:r>
        <w:rPr/>
        <w:t xml:space="preserve">   20 ____  р.  №  </w:t>
      </w:r>
      <w:r>
        <w:rPr>
          <w:b/>
          <w:i/>
          <w:szCs w:val="28"/>
          <w:u w:val="single"/>
        </w:rPr>
        <w:t>57</w:t>
      </w:r>
      <w:r>
        <w:rPr/>
        <w:t xml:space="preserve">                                       </w:t>
      </w:r>
      <w:r>
        <w:rPr>
          <w:szCs w:val="28"/>
        </w:rPr>
        <w:tab/>
      </w:r>
      <w:r>
        <w:rPr/>
        <w:tab/>
        <w:t>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кріплення території обслугов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закладами освіти Новокаховської </w:t>
      </w:r>
    </w:p>
    <w:p>
      <w:pPr>
        <w:pStyle w:val="Normal"/>
        <w:rPr>
          <w:color w:val="1A1A1A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Херсонської області на 2019 рік</w:t>
      </w:r>
    </w:p>
    <w:p>
      <w:pPr>
        <w:pStyle w:val="Normal"/>
        <w:jc w:val="both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r>
        <w:rPr>
          <w:bCs/>
          <w:sz w:val="28"/>
          <w:szCs w:val="28"/>
          <w:lang w:val="uk-UA"/>
        </w:rPr>
        <w:t xml:space="preserve">статті 66 </w:t>
      </w:r>
      <w:r>
        <w:rPr>
          <w:sz w:val="28"/>
          <w:szCs w:val="28"/>
          <w:lang w:val="uk-UA"/>
        </w:rPr>
        <w:t>Закону України «Про освіту», статті 18 Закону України «Про загальну середню освіту», статті 19 Закону України «Про дошкільну освіту»,</w:t>
      </w:r>
      <w:r>
        <w:rPr>
          <w:rFonts w:cs="Verdana" w:ascii="Verdana" w:hAnsi="Verdana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танови Кабінету Міністрів України від 13 вересня 2017 року №684 «Про затвердження Порядку ведення обліку дітей шкільного віку та учнів», наказу МОНУ від 16.04.2018 №№367 «</w:t>
      </w:r>
      <w:r>
        <w:rPr>
          <w:color w:val="000000"/>
          <w:sz w:val="28"/>
          <w:szCs w:val="28"/>
          <w:lang w:val="uk-UA"/>
        </w:rPr>
        <w:t xml:space="preserve">Про затвердження </w:t>
      </w:r>
      <w:r>
        <w:rPr>
          <w:sz w:val="28"/>
          <w:szCs w:val="28"/>
          <w:lang w:val="uk-UA"/>
        </w:rPr>
        <w:t>Порядку зарахування, відрахування та переведення учнів до державних та комунальних закладів освіти для здобуття повної загальної середньої освіти»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та Міністерства освіти і науки України від 07.05.2007 року № 1/9-263 «Про організацію обліку дітей дошкільного віку», з метою забезпечення здобуття обов’язкової повної загальної середньої освіти дітьми, що проживають на території Новокаховської міської ради, керуючись статтею 32 Закону України "Про місцеве самоврядування в Україні"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закріплення території обслуговування за закладами загальної середньої та дошкільної освіти Новокаховської міської ради Херсонської області на 2019 рік (додаються).</w:t>
      </w:r>
    </w:p>
    <w:p>
      <w:p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</w:t>
      </w:r>
      <w:r>
        <w:rPr>
          <w:color w:val="000000"/>
          <w:sz w:val="28"/>
          <w:szCs w:val="28"/>
          <w:lang w:val="uk-UA"/>
        </w:rPr>
        <w:t xml:space="preserve">изначити дату початку приймання заяв про зарахування до першого класу </w:t>
      </w:r>
      <w:r>
        <w:rPr>
          <w:sz w:val="28"/>
          <w:szCs w:val="28"/>
          <w:lang w:val="uk-UA"/>
        </w:rPr>
        <w:t>закладів загальної середньої освіти - 01 березня 2019 рок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екомендувати Райській сільській раді (Коваль І.І.) з</w:t>
      </w:r>
      <w:r>
        <w:rPr>
          <w:bCs/>
          <w:sz w:val="28"/>
          <w:szCs w:val="28"/>
          <w:lang w:val="uk-UA"/>
        </w:rPr>
        <w:t>акріпити території обслуговування за закладами дошкільної освіти, які підпорядковані цій раді.</w:t>
      </w:r>
    </w:p>
    <w:p>
      <w:pPr>
        <w:pStyle w:val="21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Відділу освіти Новокаховської міської ради через ЗМІ інформувати громаду щодо з</w:t>
      </w:r>
      <w:r>
        <w:rPr>
          <w:bCs/>
          <w:sz w:val="28"/>
          <w:szCs w:val="28"/>
        </w:rPr>
        <w:t xml:space="preserve">акріпленої території обслуговування за закладами загальної середньої, дошкільної освіти та </w:t>
      </w:r>
      <w:r>
        <w:rPr>
          <w:sz w:val="28"/>
          <w:szCs w:val="28"/>
        </w:rPr>
        <w:t>Порядку зарахування, відрахування та переведення учнів до державних та комунальних закладів освіти для здобуття повної загальної середньої освіти</w:t>
      </w:r>
      <w:r>
        <w:rPr>
          <w:bCs/>
          <w:sz w:val="28"/>
          <w:szCs w:val="28"/>
        </w:rPr>
        <w:t>.</w:t>
      </w:r>
    </w:p>
    <w:p>
      <w:pPr>
        <w:pStyle w:val="21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Визнати таким, що втратило чинність, рішення виконавчого комітету від 26 червня 2018 року № 199 «Про закріплення території обслуговування за закладами освіти Новокаховської міської ради Херсонської області».</w:t>
      </w:r>
    </w:p>
    <w:p>
      <w:pPr>
        <w:pStyle w:val="Normal"/>
        <w:shd w:fill="FFFFFF" w:val="clear"/>
        <w:ind w:left="28" w:right="62" w:firstLine="720"/>
        <w:jc w:val="both"/>
        <w:textAlignment w:val="top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Контроль за виконанням цього рішення покласти на заступника міського голови Сироватку В.М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Footer"/>
        <w:tabs>
          <w:tab w:val="clear" w:pos="4153"/>
          <w:tab w:val="clear" w:pos="8306"/>
        </w:tabs>
        <w:ind w:left="6660" w:hanging="0"/>
        <w:rPr>
          <w:szCs w:val="28"/>
        </w:rPr>
      </w:pPr>
      <w:r>
        <w:rPr>
          <w:szCs w:val="28"/>
          <w:lang w:val="ru-RU"/>
        </w:rPr>
        <w:t>ЗАТВЕРДЖЕНО</w:t>
      </w:r>
    </w:p>
    <w:p>
      <w:pPr>
        <w:pStyle w:val="Normal"/>
        <w:ind w:left="5700" w:hanging="0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Рішення виконкому  </w:t>
      </w:r>
    </w:p>
    <w:p>
      <w:pPr>
        <w:pStyle w:val="TextBody"/>
        <w:ind w:left="6660" w:hanging="0"/>
        <w:jc w:val="left"/>
        <w:rPr>
          <w:szCs w:val="28"/>
        </w:rPr>
      </w:pPr>
      <w:r>
        <w:rPr>
          <w:i/>
          <w:szCs w:val="28"/>
          <w:u w:val="single"/>
        </w:rPr>
        <w:t>26.02.2019</w:t>
      </w:r>
      <w:r>
        <w:rPr>
          <w:i/>
          <w:szCs w:val="28"/>
        </w:rPr>
        <w:t xml:space="preserve"> </w:t>
      </w:r>
      <w:r>
        <w:rPr>
          <w:szCs w:val="28"/>
        </w:rPr>
        <w:t xml:space="preserve">№ </w:t>
      </w:r>
      <w:r>
        <w:rPr>
          <w:i/>
          <w:szCs w:val="28"/>
          <w:u w:val="single"/>
        </w:rPr>
        <w:t>57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Т Е Р И Т О Р І Я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обслуговування, закріплена за закладами загальної середньої освіти</w:t>
      </w:r>
    </w:p>
    <w:p>
      <w:pPr>
        <w:pStyle w:val="TextBody"/>
        <w:ind w:firstLine="708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19"/>
        <w:gridCol w:w="642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ЗС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Територія обслуговування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ів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ЗОШ 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спект Дніпровський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pacing w:val="-1"/>
                <w:szCs w:val="28"/>
              </w:rPr>
              <w:t xml:space="preserve">25, 27, 29, 31, 33, 35, 37, 39, 41, 43, 45, 47, 49, </w:t>
            </w:r>
            <w:r>
              <w:rPr>
                <w:szCs w:val="28"/>
              </w:rPr>
              <w:t>51, 53, 55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улиця Героїв України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4, 26, 28, 30, 32, 34, 36, 38, 40, 42, 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33, 35,35б, 37, 39, 41, 43, 45, </w:t>
            </w:r>
            <w:r>
              <w:rPr>
                <w:sz w:val="28"/>
                <w:szCs w:val="28"/>
                <w:lang w:val="uk-UA"/>
              </w:rPr>
              <w:t>47, 49, 51, 53, 55, 57, 59, 61, 63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улиця Гідробудівників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pacing w:val="-1"/>
                <w:szCs w:val="28"/>
              </w:rPr>
              <w:t xml:space="preserve">34,36,38,40,42,44,46,48,50,52,52а, 52/2, 54, 56, 58, 60, 60б, 62, 64, </w:t>
            </w:r>
            <w:r>
              <w:rPr>
                <w:szCs w:val="28"/>
              </w:rPr>
              <w:t>33, 35,35а, 37, 39, 41, 43, 45,</w:t>
            </w:r>
            <w:r>
              <w:rPr>
                <w:spacing w:val="-8"/>
                <w:szCs w:val="28"/>
              </w:rPr>
              <w:t>47,</w:t>
            </w:r>
            <w:r>
              <w:rPr>
                <w:spacing w:val="-1"/>
                <w:szCs w:val="28"/>
              </w:rPr>
              <w:t>49, 51, 51/2, 53, 55, 57, 59, 61, 63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 xml:space="preserve">вулиця Андріївська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30,32, 34, 36,38, 40,40а, 42, 44, 46, 48, 50, 52, 54, 56, 58, 60, 62, 64, 64/1, </w:t>
            </w:r>
            <w:r>
              <w:rPr>
                <w:spacing w:val="-1"/>
                <w:szCs w:val="28"/>
              </w:rPr>
              <w:t xml:space="preserve">35, 37, 39, 41, 43, 45, </w:t>
            </w:r>
            <w:r>
              <w:rPr>
                <w:szCs w:val="28"/>
              </w:rPr>
              <w:t>47, 49, 51, 53, 55, 57, 59, 61, 63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 xml:space="preserve">вулиця  Дружби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pacing w:val="-1"/>
                <w:szCs w:val="28"/>
              </w:rPr>
              <w:t xml:space="preserve">32, 34, </w:t>
            </w:r>
            <w:r>
              <w:rPr>
                <w:szCs w:val="28"/>
              </w:rPr>
              <w:t>36, 38, 40, 40а, 42, 44, 46, 48, 50, 52, 54, 56, 58, 60, 17а, 19, 1, 23, 25, 27, 29, 33, 35, 37, 39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улиця  М.Букін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pacing w:val="-1"/>
                <w:szCs w:val="28"/>
              </w:rPr>
              <w:t xml:space="preserve">60, 62, 62а, 64,64а. 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улиця Горького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2, 4, 6, 8, 10, 12, 14, 16,16а,16б, 18, 18а, 20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улиця Соборн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, 4, 6, 8, 10, 12, 14, </w:t>
            </w:r>
            <w:r>
              <w:rPr>
                <w:spacing w:val="-1"/>
                <w:szCs w:val="28"/>
              </w:rPr>
              <w:t>1, 3, 5, 9, 11, 13,15, 17, 19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улиця Історичн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pacing w:val="-1"/>
                <w:szCs w:val="28"/>
              </w:rPr>
              <w:t xml:space="preserve">26, 28, 30,32, 34, 36, 38, 40,42, 44, 46, 48, </w:t>
            </w:r>
            <w:r>
              <w:rPr>
                <w:szCs w:val="28"/>
              </w:rPr>
              <w:t xml:space="preserve">50, 54, 56, 58, 60, </w:t>
            </w:r>
            <w:r>
              <w:rPr>
                <w:spacing w:val="-2"/>
                <w:szCs w:val="28"/>
              </w:rPr>
              <w:t>19, 21, 23, 25, 27, 27а, 29, 31, 33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улиця Новоселівськ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pacing w:val="-1"/>
                <w:szCs w:val="28"/>
              </w:rPr>
              <w:t xml:space="preserve">2, 4, 6,8,10,12, </w:t>
            </w:r>
            <w:r>
              <w:rPr>
                <w:szCs w:val="28"/>
              </w:rPr>
              <w:t>1,3, 5,7, 9, 11, 13, 15, 17.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НВК № 2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роспект Дніпровський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pacing w:val="-1"/>
                <w:szCs w:val="28"/>
              </w:rPr>
              <w:t>3, 5, 5а, 7, 9, 10, 11, 13, 15, 17, 19, 21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улиця Героїв України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pacing w:val="-1"/>
                <w:szCs w:val="28"/>
              </w:rPr>
              <w:t>1, 3, 5, 7, 9, 11, 13,13а, 15, 17, 19, 21, 23, 25, 27, 29, 31,</w:t>
            </w:r>
            <w:r>
              <w:rPr>
                <w:szCs w:val="28"/>
              </w:rPr>
              <w:t xml:space="preserve"> 2, 4, 6,10, 20, 22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улиця Гідробудівників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, 3, 5, 7, 9, 11,11а, 13, 15, 17, 19,19а, 21, 23, 25, 27, 31, </w:t>
            </w:r>
            <w:r>
              <w:rPr>
                <w:spacing w:val="-1"/>
                <w:szCs w:val="28"/>
              </w:rPr>
              <w:t xml:space="preserve">2, 4, 4а, 6, 8, 10, 12,12а, 14, 16, 18, 20, 22, 24, </w:t>
            </w:r>
            <w:r>
              <w:rPr>
                <w:spacing w:val="-1"/>
                <w:szCs w:val="28"/>
              </w:rPr>
              <w:br w:type="textWrapping" w:clear="all"/>
            </w:r>
            <w:r>
              <w:rPr>
                <w:spacing w:val="-1"/>
                <w:szCs w:val="28"/>
              </w:rPr>
              <w:t>24-1, 26, 28, 30, 32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улиця Андріївськ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pacing w:val="-1"/>
                <w:szCs w:val="28"/>
              </w:rPr>
              <w:t xml:space="preserve">1, 3, 5, 7, 9, 11, 13, 13а, 15, 17, 19, 21, 23, 25, 27, 29, 31, </w:t>
            </w:r>
            <w:r>
              <w:rPr>
                <w:szCs w:val="28"/>
              </w:rPr>
              <w:t>2, 4, 6, 8, 10, 12, 14, 16, 18, 20, 22, 24, 26, 28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 xml:space="preserve">вулиця  Дружби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pacing w:val="-1"/>
                <w:szCs w:val="28"/>
              </w:rPr>
              <w:t>2, 4, 6, 8, 10, 12, 14, 16, 18, 20, 22, 24, 26, 28, З0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улиця Історичн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pacing w:val="-2"/>
                <w:szCs w:val="28"/>
              </w:rPr>
              <w:t xml:space="preserve">1, 3, 5, 7, 11, 15, 17, </w:t>
            </w:r>
            <w:r>
              <w:rPr>
                <w:spacing w:val="-1"/>
                <w:szCs w:val="28"/>
              </w:rPr>
              <w:t>4, 6, 10, 12, 14, 16, 20, 22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улиця Парков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3, 5, 7, 9, 11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улиця Затишн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pacing w:val="-1"/>
                <w:szCs w:val="28"/>
              </w:rPr>
              <w:t xml:space="preserve">4, 6, 8,10,12,14, </w:t>
            </w:r>
            <w:r>
              <w:rPr>
                <w:szCs w:val="28"/>
              </w:rPr>
              <w:t>1, 3, 5, 7, 9, 11, 13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улиця Першотравнев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3,5, 7, 9, </w:t>
            </w:r>
            <w:r>
              <w:rPr>
                <w:spacing w:val="-1"/>
                <w:szCs w:val="28"/>
              </w:rPr>
              <w:t>2, 4, 6, 8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улиця Ентузіастів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2, 4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улиця Торгов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rPr>
                <w:spacing w:val="-16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 4.</w:t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1068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939"/>
        <w:gridCol w:w="6421"/>
      </w:tblGrid>
      <w:tr>
        <w:trPr>
          <w:trHeight w:val="389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ОШ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 xml:space="preserve">вулиця Соборна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 18, 20,</w:t>
            </w:r>
            <w:r>
              <w:rPr>
                <w:spacing w:val="-1"/>
                <w:sz w:val="28"/>
                <w:szCs w:val="28"/>
              </w:rPr>
              <w:t>21, 23.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Пушкін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, 3, 5, 7, 9, 11, </w:t>
            </w:r>
            <w:r>
              <w:rPr>
                <w:spacing w:val="-1"/>
                <w:sz w:val="28"/>
                <w:szCs w:val="28"/>
                <w:lang w:val="uk-UA"/>
              </w:rPr>
              <w:t>2, 4, 6, 8,10.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ровулок Матросов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, 6, 8, 10, 12, 12а,14, 16, 18, 5, 7, 9, 11, 13, 15, 17, 19, 21, 23,25.       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улиця Маяковського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 4, 6, 8, 10, 12, 14, 16, 18, 20, 26, 28, 30, 32, 34, 1, 3, 5, 7, 9, 11, 13, 15.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улиця Рибальськ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, 4, 6, 8, 10, 10а,12,14,16,18, 20, 22, 22а, 24, 26, 30, 36, 38, 40, 42, 44, 46, 1, 3, 5, 7, 9, 11, 13, 15, 17, 19, 23, 25.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улиця Толбухіна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, 4, 4а, 6, 8, 8а,10,12,14,16, 18, 20, 22,24,34, 36, 38, 42, 1, 3, 5, 7, 9, 11, 13, 15, 17, 21, 23, 25, 33, 35, 37, 39, 41.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улиця Кобзаря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2, 4, 6, 8, 10, 12, 12а, 14, 16, 18, 20, 20а, 22, 22а, 24,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, 3, 5, 7, 9, 11, 13, 15, 15а, 17, 17а,19, 19а, 21,23, 25.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 xml:space="preserve">вулиця Шевченка 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2, 2а, 4, 6, 8, 10, 10а, 12, 12а, 14, 16, 18, 20,22, 24,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1, 1а, 3, 5, 7, 9, 11, 13, 13а, 15, 17, 19, 19а, 21, 23.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улиця Плеханов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 4, 6, 8, 10, 10а, 12, 14, 16, 18, 20, 22, 24, 1, 3, 3а, 5, 7, 7а, 9, 11, 13, 15, 17, 21, 23, 23а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улиця Мічурін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, 4, 6, 8а,10, 10а,12, 14, 22, 24, </w:t>
            </w:r>
            <w:r>
              <w:rPr>
                <w:spacing w:val="-1"/>
                <w:sz w:val="28"/>
                <w:szCs w:val="28"/>
                <w:lang w:val="uk-UA"/>
              </w:rPr>
              <w:t>1, 3, 5, 5а,  7, 9, 9а, 11, 13, 15, 17, 19.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улиця Некрасов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 4, 6, 8, 10, 12, 14, 16, 18, 1, 1а, 3, 5, 7, 9, 9а, 11.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улиця Історичн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62, 64, 66, 68, 72, 74, 76, 78, 80, 82, 86, 88, 90, 92, 94, 96, 100, 102, 104, 106,106а, 108,108а, 110, 110а, 112, 112а, 114, 116, 118, 120, 122, 124, 128, 134а, 134б, 134в, </w:t>
            </w:r>
            <w:r>
              <w:rPr>
                <w:sz w:val="28"/>
                <w:szCs w:val="28"/>
                <w:lang w:val="uk-UA"/>
              </w:rPr>
              <w:t xml:space="preserve">140, 142, 144, 146, 148, 150, 152, 154, 156, 158, 160, 162, </w:t>
            </w:r>
            <w:r>
              <w:rPr>
                <w:spacing w:val="-2"/>
                <w:sz w:val="28"/>
                <w:szCs w:val="28"/>
              </w:rPr>
              <w:t>35, 37,37а, 39, 41, 41а, 43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, 45, 47, 49, 51, 53, 55, 57, 59, 61, 63, 65, 67, 69, 71, 73, 75,77, 79, 81, 83, 85, 87, 89, 91, </w:t>
            </w:r>
            <w:r>
              <w:rPr>
                <w:sz w:val="28"/>
                <w:szCs w:val="28"/>
                <w:lang w:val="uk-UA"/>
              </w:rPr>
              <w:t>93, 95, 97, 99, 101, 103, 103а, 105, 107, 109, 111, 113, 115, 117, 119, 121, 123, 125.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ровулок Тихий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, 3, 5, 7, 9, 11, 11б, 13, 15, 2, 4, 6, 6а, 8, 10, 12, 14, 16, 18а, 18б, 20, 20а, 22, 24, 26, 28, 28а.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ровулок Шкільний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, 4, 6, </w:t>
            </w:r>
            <w:r>
              <w:rPr>
                <w:spacing w:val="-3"/>
                <w:sz w:val="28"/>
                <w:szCs w:val="28"/>
                <w:lang w:val="uk-UA"/>
              </w:rPr>
              <w:t>1, 3, 5, 7, 9, 11, 13.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ровулок Новий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2, 4, 6, 8, 10, 12, 14, 16, 1, 3, 5,5а, 7, 9, 11, 13, 15.                                        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улок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иноградний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  <w:lang w:val="uk-UA"/>
              </w:rPr>
              <w:t xml:space="preserve">2, 4, 6, 8, 10, 12, 14, 16, 18, </w:t>
            </w:r>
            <w:r>
              <w:rPr>
                <w:sz w:val="28"/>
                <w:szCs w:val="28"/>
                <w:lang w:val="uk-UA"/>
              </w:rPr>
              <w:t xml:space="preserve">1, 1а, 3, 5, 7, 9, 11, 13, 15, 17, 19.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улок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бережний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pacing w:val="-1"/>
                <w:szCs w:val="28"/>
              </w:rPr>
              <w:t>2, 4, 6, 8, 10, 12, 14, 16, 18,  1, 3, 5, 7, 9, 11, 13, 15, 17, 19, 21.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провулок  Садовий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2, 4, 6, 8, 10, 12, 12а, 14, 16, </w:t>
            </w:r>
            <w:r>
              <w:rPr>
                <w:spacing w:val="27"/>
                <w:sz w:val="28"/>
                <w:szCs w:val="28"/>
              </w:rPr>
              <w:t>1,</w:t>
            </w:r>
            <w:r>
              <w:rPr>
                <w:spacing w:val="27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27"/>
                <w:sz w:val="28"/>
                <w:szCs w:val="28"/>
              </w:rPr>
              <w:t>3,</w:t>
            </w:r>
            <w:r>
              <w:rPr>
                <w:spacing w:val="27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27"/>
                <w:sz w:val="28"/>
                <w:szCs w:val="28"/>
              </w:rPr>
              <w:t>5,</w:t>
            </w:r>
            <w:r>
              <w:rPr>
                <w:spacing w:val="27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27"/>
                <w:sz w:val="28"/>
                <w:szCs w:val="28"/>
              </w:rPr>
              <w:t>7,</w:t>
            </w:r>
            <w:r>
              <w:rPr>
                <w:spacing w:val="27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27"/>
                <w:sz w:val="28"/>
                <w:szCs w:val="28"/>
              </w:rPr>
              <w:t xml:space="preserve">9.  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роспект Дніпровський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 xml:space="preserve">57, 59, 61, 63, 65, 67, 69, 71, 73, 75, 77, 79, 81, 83, 85, 87, 89, 91, 93, 95, 97, </w:t>
            </w:r>
            <w:r>
              <w:rPr>
                <w:spacing w:val="-1"/>
                <w:szCs w:val="28"/>
              </w:rPr>
              <w:t xml:space="preserve">99, 101,103,105,105а, 107, 109,109а,111, 113, 115, 117, 119, 121, 123, 125, 127, 129, 131, 133, 135, 137, 139, 141, 143, </w:t>
            </w:r>
            <w:r>
              <w:rPr>
                <w:szCs w:val="28"/>
              </w:rPr>
              <w:t>145, 147, 149, 151, 153, 155, 157, 159, 161, 163, 165.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улиця Героїв України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44, 46,</w:t>
            </w:r>
            <w:r>
              <w:rPr>
                <w:spacing w:val="-10"/>
                <w:sz w:val="28"/>
                <w:szCs w:val="28"/>
                <w:lang w:val="uk-UA"/>
              </w:rPr>
              <w:t>48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pacing w:val="-1"/>
                <w:sz w:val="28"/>
                <w:szCs w:val="28"/>
                <w:lang w:val="uk-UA"/>
              </w:rPr>
              <w:t>50,52,54,56,</w:t>
            </w:r>
            <w:r>
              <w:rPr>
                <w:spacing w:val="-16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58, 60, 62, 64, 66, 68, 70, 72, 74, 76, 78, 80, 82, 84, 84а, 86, 88, 90, 92, 94, 96, 98, 100, 102, 102а, 104, 106, 108, 110, 112, 114, 118, 120, 122, 124, 126,128, 130, 132, 134, 136, 138, 140,140а, 142, 144, 146, 65, 67, 69, 71, 73, 75, 77, 77а, 79, </w:t>
            </w:r>
            <w:r>
              <w:rPr>
                <w:sz w:val="28"/>
                <w:szCs w:val="28"/>
              </w:rPr>
              <w:t>81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83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85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87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89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91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91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93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95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97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99,101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103,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105</w:t>
            </w:r>
            <w:r>
              <w:rPr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bCs/>
                <w:sz w:val="28"/>
                <w:szCs w:val="28"/>
              </w:rPr>
              <w:t>107,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107а,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109,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111,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113,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115,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117,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119,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121,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125,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127</w:t>
            </w:r>
            <w:r>
              <w:rPr>
                <w:bCs/>
                <w:sz w:val="28"/>
                <w:szCs w:val="28"/>
                <w:lang w:val="uk-UA"/>
              </w:rPr>
              <w:t>, 129, 131, 133, 135, 137, 139, 141, 143, 145, 147, 140, 148, 150, 152, 151,</w:t>
            </w:r>
            <w:r>
              <w:rPr>
                <w:sz w:val="28"/>
                <w:szCs w:val="28"/>
                <w:lang w:val="uk-UA"/>
              </w:rPr>
              <w:t>153, 155, 157, 159, 161, 163, 165, 167, 169, 171, 173, 175, 177, 179, 181, 183, 185, 187, 189, 191, 193.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улиця Гідробудівників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pacing w:val="-1"/>
              </w:rPr>
              <w:t>66, 68,70,72,74,76,78,</w:t>
            </w:r>
            <w:r>
              <w:rPr/>
              <w:t>80, 82, 84, 84а, 86, 88, 88а, 90, 92, 94, 96, 98, 98а, 100, 102, 104, 106, 108, 110, 112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14,116,118,120,122,124,126,128, 130, 132, 134, 136, 138, 140, 142, 144, 146,148,150,150а,</w:t>
            </w:r>
            <w:r>
              <w:rPr>
                <w:spacing w:val="-1"/>
                <w:sz w:val="28"/>
                <w:szCs w:val="28"/>
              </w:rPr>
              <w:t>65,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 67, 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69, 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71, 73, 75, 77, 79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, 81, 83, 85, 87, 89, 91, </w:t>
            </w:r>
            <w:r>
              <w:rPr>
                <w:sz w:val="28"/>
                <w:szCs w:val="28"/>
                <w:lang w:val="uk-UA"/>
              </w:rPr>
              <w:t>93, 95, 97, 99, 101, 103, 105, 107, 109, 111,113,115,117, 123, 125, 127, 129, 131, 133, 135, 137, 139, 141, 143, 145, 147, 147-1, 149, 151, 153, 155, 157, 159, 161.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улиця Андріївськ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6, 68, 68а, 70, 72, 74, 74а, 76, 78, 80, 80, </w:t>
            </w:r>
            <w:r>
              <w:rPr>
                <w:spacing w:val="-1"/>
                <w:sz w:val="28"/>
                <w:szCs w:val="28"/>
              </w:rPr>
              <w:t xml:space="preserve">80а, </w:t>
            </w:r>
            <w:r>
              <w:rPr>
                <w:sz w:val="28"/>
                <w:szCs w:val="28"/>
              </w:rPr>
              <w:t xml:space="preserve">82, 84, 86, 88, 90, 92,92а, 94,94а, 96, 98, 100, 102, 104, 106, 108, 110, 112, 114, 116, 118, 120, 122, 124, 126, 128, 130; 65,65а, 67,67а, 69, 71, 73, 75, 77, 79, 81, 83, 85, 87, 87/1, 89, 91, 91а, 93, 95, 97, 99, </w:t>
            </w:r>
            <w:r>
              <w:rPr>
                <w:sz w:val="28"/>
                <w:szCs w:val="28"/>
                <w:lang w:val="uk-UA"/>
              </w:rPr>
              <w:t>101, 101а, 103, 103а, 105, 107, 107а, 109, 109б, 111, 113, 115, 115а, 117, 119, 121, 123, 125, 127.</w:t>
              <w:tab/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улиця Дружби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62, 64, 66, 68, 70, 72, 74, 76, 78, 80, 82, 84, 86, 88, 90, 92, 94, 96, 100, 102, 104, 106, 108, 110, 112, 114,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5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47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47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49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49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51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53, 55, 57, 59, 61, 63, 6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вулиця М.Букін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  <w:lang w:val="uk-UA"/>
              </w:rPr>
              <w:t xml:space="preserve">66, 68, 70, </w:t>
            </w:r>
            <w:r>
              <w:rPr>
                <w:sz w:val="28"/>
                <w:szCs w:val="28"/>
                <w:lang w:val="uk-UA"/>
              </w:rPr>
              <w:t>70б, 72, 74, 76, 78, 78а, 80, 82, 84, 86, 88, 90, 92, 94, 96, 98, 100, 102, 104, 104а, 106, 108, 110, 112, 114, 116, 118, 120, 122, 124, 126, 128, 130, 132, 134.</w:t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ОШ 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</w:t>
            </w:r>
          </w:p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(3-9 класи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улиця Затишна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16, 18, 20, 22, 24, 26, 32, 34, 36, 38, 42, 44, 44а, 13, 15, 17, 19, 21, 23, 25,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29.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улиця Дружби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1, 3, 5, 7, 9, 11, 13, 15, 17а.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улиця Горького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3, 5.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улиця М.Букін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46, 48, 50, 52 , 54, 54а, 56.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улиця Гагарін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,  4, 10.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улиця Першотравнев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pacing w:val="-1"/>
                <w:szCs w:val="28"/>
              </w:rPr>
              <w:t>16, 18.</w:t>
            </w:r>
          </w:p>
        </w:tc>
      </w:tr>
      <w:tr>
        <w:trPr>
          <w:trHeight w:val="293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ОШ 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6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улиця Запорожців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pacing w:val="-4"/>
                <w:szCs w:val="28"/>
              </w:rPr>
              <w:t>14, 134.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роспект Дніпровський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50, 52, 54, 56, 58, 58а, 60, 60а, 62, 64, 66, 68, 70, 72, 74, 76, 78, 78а, 80, 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82, 84, 86, 88, 90, 92, 94, 96, 98, 100, 102,104, 106, 108, 110, 110а, 112, 114, 116, 118, 120, </w:t>
            </w:r>
            <w:r>
              <w:rPr>
                <w:sz w:val="28"/>
                <w:szCs w:val="28"/>
                <w:lang w:val="uk-UA"/>
              </w:rPr>
              <w:t xml:space="preserve">122, 124, 126, 128, 130, 132, 134, 136, 138, 140, 142, 144, 146, 148, 150, 152, 154, 156, 158, 160, 162, 164, 168, 170, 172, 174, 174а, 176, 180, 167,167а 169, 171, 173, 175, 177, </w:t>
            </w:r>
            <w:r>
              <w:rPr>
                <w:sz w:val="28"/>
                <w:szCs w:val="28"/>
              </w:rPr>
              <w:t xml:space="preserve">179, 181, 183, 185, 187, 189, 191, </w:t>
            </w:r>
            <w:r>
              <w:rPr>
                <w:sz w:val="28"/>
                <w:szCs w:val="28"/>
                <w:lang w:val="uk-UA"/>
              </w:rPr>
              <w:t xml:space="preserve">193, </w:t>
            </w:r>
            <w:r>
              <w:rPr>
                <w:sz w:val="28"/>
                <w:szCs w:val="28"/>
              </w:rPr>
              <w:t>195, 197, 199, 201, 203, 205, 207, 209, 211, 213, 215, 217, 219, 221, 223, 225, 227, 229, 231, 233, 235, 237, 239, 241, 243, 245, 247, 249, 251, 253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55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57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59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61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63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263а, 265а, 267, </w:t>
            </w:r>
            <w:r>
              <w:rPr>
                <w:sz w:val="28"/>
                <w:szCs w:val="28"/>
                <w:lang w:val="uk-UA"/>
              </w:rPr>
              <w:t xml:space="preserve">269, </w:t>
            </w:r>
            <w:r>
              <w:rPr>
                <w:sz w:val="28"/>
                <w:szCs w:val="28"/>
              </w:rPr>
              <w:t>271, 273, 275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275а, 277,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279, </w:t>
            </w:r>
            <w:r>
              <w:rPr>
                <w:sz w:val="28"/>
                <w:szCs w:val="28"/>
                <w:lang w:val="uk-UA"/>
              </w:rPr>
              <w:t xml:space="preserve">281, </w:t>
            </w:r>
            <w:r>
              <w:rPr>
                <w:sz w:val="28"/>
                <w:szCs w:val="28"/>
              </w:rPr>
              <w:t xml:space="preserve">283, </w:t>
            </w:r>
            <w:r>
              <w:rPr>
                <w:sz w:val="28"/>
                <w:szCs w:val="28"/>
                <w:lang w:val="uk-UA"/>
              </w:rPr>
              <w:t xml:space="preserve">285, </w:t>
            </w:r>
            <w:r>
              <w:rPr>
                <w:sz w:val="28"/>
                <w:szCs w:val="28"/>
              </w:rPr>
              <w:t>289, 293, 295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9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вулиця Таврійськ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, 8, 3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5, 7, 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вулиця Сагайдачного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  <w:lang w:val="uk-UA"/>
              </w:rPr>
              <w:t>29, 35, 43, 49, 59,73, 77, 79, 81, 83, 85.</w:t>
            </w:r>
          </w:p>
          <w:p>
            <w:pPr>
              <w:pStyle w:val="Normal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вулиця Князя Володимир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7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24, 44, 50, 52, 96, 98, </w:t>
            </w:r>
            <w:r>
              <w:rPr>
                <w:sz w:val="28"/>
                <w:szCs w:val="28"/>
              </w:rPr>
              <w:t>7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1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51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59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65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79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81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9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17"/>
                <w:sz w:val="28"/>
                <w:szCs w:val="28"/>
                <w:lang w:val="uk-UA"/>
              </w:rPr>
            </w:pPr>
            <w:r>
              <w:rPr>
                <w:spacing w:val="-17"/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вулиця Джерельн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2, 4, 6, 8, 10, 12, 14, 14а, 16, </w:t>
            </w:r>
            <w:r>
              <w:rPr>
                <w:spacing w:val="18"/>
                <w:sz w:val="28"/>
                <w:szCs w:val="28"/>
                <w:lang w:val="uk-UA"/>
              </w:rPr>
              <w:t xml:space="preserve">18, 20, 22, 24, 26, 28, 30, 32, 34, 36, 38, </w:t>
            </w:r>
            <w:r>
              <w:rPr>
                <w:sz w:val="28"/>
                <w:szCs w:val="28"/>
                <w:lang w:val="uk-UA"/>
              </w:rPr>
              <w:t xml:space="preserve">40, 42, 44, 46, 48, 50, 52, 54, 56, 58, 60, 62, 64, 66, 68, 70, 72, 74, 76, 78, 80, 82, 84, 86,86/1, 88, 90, 92, 94, 96,96а, 98, 100, 102, 104, 106, 108, 110, 112, 114, 116, 118, 120, 122,124,126, 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1, 3, 5, 7, 9, 11, 13, 15, 17, 19, 21, 23, 25, 27, 29, 31, 33, 35, 37, 39, 41, 43, 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45, 47, 49, 51, 53, 55, 57, 59, 61, 63, 65, 67, 69, 71, 73, 75, 77, 79, 81,  83, 85, 87, 89, </w:t>
            </w:r>
            <w:r>
              <w:rPr>
                <w:spacing w:val="19"/>
                <w:sz w:val="28"/>
                <w:szCs w:val="28"/>
                <w:lang w:val="uk-UA"/>
              </w:rPr>
              <w:t>91, 93, 95, 97, 99, 101,103.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улиця Соснов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  <w:lang w:val="uk-UA"/>
              </w:rPr>
              <w:t xml:space="preserve">2, 4, 6, 8, 8а, 10, 10а, 10б, 10г, 10д, 10е, 10ж, 12, 12а, 14, 16, 18, 18а, 20, 22, 24, 26, 28, 30, 32, 34, </w:t>
            </w:r>
            <w:r>
              <w:rPr>
                <w:sz w:val="28"/>
                <w:szCs w:val="28"/>
                <w:lang w:val="uk-UA"/>
              </w:rPr>
              <w:t>36, 38, 40, 42, 44, 46, 48, 50, 52, 54, 56, 58, 60, 62, 64, 66, 68, 70, 72, 74, 76, 78, 80,  1, 1а, 16, 1в, 1г, 1д, 1е, 1ж, 1к, 1л, 1м, 3, 5, 7, 7б, 9, 11, 13, 15, 17, 19, 21, 23, 25, 27, 29, 33, 35, 37, 39, 41, 43, 45, 47, 49, 51, 53, 55, 57,  59, 61, 63, 65, 67, 69,71.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провулок Фалдзінського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 9, 12.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Миру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, 2а, 2г, 2д, 4, 6, 8, 10, 12, 14, 16,18, 20, ,3, 3а, 5, 7а, 9.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Бахути    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, 7, 9, 11.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провулок Наливайка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, 6, 5.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  <w:tab w:val="left" w:pos="5794" w:leader="none"/>
              </w:tabs>
              <w:ind w:right="-5" w:hanging="0"/>
              <w:rPr>
                <w:spacing w:val="-1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 Ґонти</w:t>
              <w:tab/>
            </w:r>
            <w:r>
              <w:rPr>
                <w:sz w:val="28"/>
                <w:szCs w:val="28"/>
                <w:vertAlign w:val="subscript"/>
                <w:lang w:val="uk-UA"/>
              </w:rPr>
              <w:t xml:space="preserve">/ </w:t>
            </w:r>
            <w:r>
              <w:rPr>
                <w:sz w:val="28"/>
                <w:szCs w:val="28"/>
                <w:lang w:val="uk-UA"/>
              </w:rPr>
              <w:t>нечет.№ 7,1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7, 11.</w:t>
            </w:r>
          </w:p>
        </w:tc>
      </w:tr>
      <w:tr>
        <w:trPr>
          <w:trHeight w:val="769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ind w:right="-5" w:hanging="0"/>
              <w:rPr>
                <w:spacing w:val="-1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Б.Хмельницького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,  34,  60, 84,132, </w:t>
            </w:r>
            <w:r>
              <w:rPr>
                <w:spacing w:val="-2"/>
                <w:sz w:val="28"/>
                <w:szCs w:val="28"/>
                <w:lang w:val="uk-UA"/>
              </w:rPr>
              <w:t>33, 35, 39, 53, 55, 57, 73, 75, 97, 131.</w:t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ОШ 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улиця Горького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,  9, 11, 13, 24, 26, 28, 30, 32, 34, 34а.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11"/>
                <w:sz w:val="28"/>
                <w:szCs w:val="28"/>
                <w:lang w:val="uk-UA"/>
              </w:rPr>
            </w:pPr>
            <w:r>
              <w:rPr>
                <w:spacing w:val="-11"/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проспект Перемоги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4, 6, 8, 10, 12, 12а, 12б, 14, 16,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20, 22, 24, 26, 28, 30, 32, 34, 34а, 36, 38, 40,42.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улиця Соборн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 25, 27.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вулиця Довженко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7, 9,11, 13, 15, 17, 19, 21, 23, 23а, 25, 27, 29, 31,33, 35, 37.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ЗОШ № 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улиця Ріхарда Зорге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4, 6, 8,10.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вулиця Свєтлов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 4, 10 (гуртожиток), 14, 7, 9.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улиця Горького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, 38, 38а, 40, 42, 44, 48 , 50/3.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проспект Перемоги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1, 3, 3а, 13, 17, 19, 21, 23, 25, 29, 31, 33, 35.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вулиця Соборн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9, 31, 33, 35, 37, 39, 51, 53, 55, 57, 59,61.</w:t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Гімна -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зія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1-2 кл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М.Букіна 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, 2а, 2д, 4, 6, 6а, 8, 10, 12, 14, 16, 20,24, 26, 28, 28а, 30, 32, 32а, 34, </w:t>
            </w:r>
            <w:r>
              <w:rPr>
                <w:spacing w:val="-1"/>
                <w:sz w:val="28"/>
                <w:szCs w:val="28"/>
                <w:lang w:val="uk-UA"/>
              </w:rPr>
              <w:t>36, 36а, 38, 40, 42, 44, 44а.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Першотравнева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10, 12, 14, 16, 18, 20, 22,24,26, 30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11, 13, 15, 19, 21, 23, 25а, 29, 33.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иця Французька   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 1а, 3, 5, 7, 9,11, 15.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Фабричн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улиця Затишна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16, 18, 20, 22, 24, 26, 32, 34, 36, 38, 42, 44, 44а, 13, 15, 17, 19, 21, 23, 25.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улиця Дружби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1, 3, 5, 7, 9, 11, 13, 15, 17а.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улиця Горького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3, 5.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улиця М.Букін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46, 48, 50, 52 ,54, 54а, 56.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улиця Гагарін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, 4, 10.</w:t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Гімна-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зія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3-11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кл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М.Букіна 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, 2а, 2д, 4, 6, 6а, 8, 10, 12, 14, 16, 20,24, 26, 28, 28а, 30, 32, 32а, 34, </w:t>
            </w:r>
            <w:r>
              <w:rPr>
                <w:spacing w:val="-1"/>
                <w:sz w:val="28"/>
                <w:szCs w:val="28"/>
                <w:lang w:val="uk-UA"/>
              </w:rPr>
              <w:t>36, 36а, 38, 40, 42, 44, 44а.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Першотравнева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10, 12, 14, 20, 22,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24,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26, 30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11, 13, 15, 19, 21, 23, 25а, 29, 33.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иця Французька   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 1а, 3, 5, 7, 9,11, 15.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Фабричн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Дніпрян-ськ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ЗОШ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Наддніпрянськ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- 228.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улок Армійський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- 29.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улок Ювілейний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– 1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Садов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–154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вулиця Виноградна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- 68.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Подвойської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-65.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улок Ключовий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- 14.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Вишнев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- 165.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Шевченк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– 213.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  <w:lang w:val="uk-UA"/>
              </w:rPr>
              <w:t>провулок Партизанський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-30.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1 Травня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-50.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улок Хитрий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- 28.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Ушаков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а-74.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улок Шкільний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б - 14.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улок Масюткіних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– 10.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улок Коняшиних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-25.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улок 8 Березня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-33.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Корсунськ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-118а.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улок Гната Шил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-8.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Новолагерськ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-43.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вулиця Новомаячківськ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-80.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Новоодеськ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-91а.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улок Пушкін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-14.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улок Козацький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-16.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улок Степовий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-15.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улок Тихий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–15.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улок Молодіжний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-16.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Ярошенк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-44.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Межевич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-55.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Набережн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-110а.</w:t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Корсун-ськ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ЗОШ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Набережн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– 78.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Монастирськ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– 85.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Суворов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– 86.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Степов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– 54.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ок Будівельників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– 9.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Гоголя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а – 78.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Солодухін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 88.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Соснов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– 50.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Лісн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– 66.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Шкільн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– 19.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ок Кузнечний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– 8.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ок Садовий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– 17.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Шевченк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Корсунськ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– 3.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чі с. Корсунка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Маслів-ськ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ЗОШ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Обривка: вулиці Зелена, Південна, Першотравнева, Ювілейна, Пушкіна.</w:t>
            </w:r>
          </w:p>
        </w:tc>
      </w:tr>
      <w:tr>
        <w:trPr>
          <w:trHeight w:val="425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Маслівка: вулиці Степова, Східна, Садова.</w:t>
            </w:r>
          </w:p>
        </w:tc>
      </w:tr>
      <w:tr>
        <w:trPr>
          <w:trHeight w:val="414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іщане: вулиці Зелена, Космічна, Південна.</w:t>
            </w:r>
          </w:p>
        </w:tc>
      </w:tr>
      <w:tr>
        <w:trPr>
          <w:trHeight w:val="439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Нові Лагері: вулиці Толстого, Миру, Нова, Степова, Комінтерна.</w:t>
            </w:r>
          </w:p>
        </w:tc>
      </w:tr>
      <w:tr>
        <w:trPr>
          <w:trHeight w:val="1203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ОШ 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5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ікрорайон «Залізничний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ікрорайон «Центральний»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улиця І. Франка  1а-5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иця Незалежності 1-5.</w:t>
            </w:r>
          </w:p>
        </w:tc>
      </w:tr>
      <w:tr>
        <w:trPr>
          <w:trHeight w:val="1203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ОШ 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7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крорайон «Східний»: вулиці Гайдара, Чкалова, Грушевського, Нечуй-Левицького, П. Мирного, Коцюбинського, Козацька, Гастело,  Лисенка, Ярослава Мудрого, Котляревського, Л. Українки, Сагайдачного, Дорошенка, Прибережна, Тіниста, Лазурна, Кошового, Молодіжна, Партизанська, провулок  Комунальний, Портова (повністю).</w:t>
            </w:r>
          </w:p>
        </w:tc>
      </w:tr>
      <w:tr>
        <w:trPr>
          <w:trHeight w:val="624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крорайон  «Центральний» (БМУ): вулиці Вишнева, Крушельницької, Будівельна, І. Франка 6, 7, 8, 8а, 9, 9а, 11, 11а, 13, 13а, 15, 15а, 18, 21, 23, 25, 27, 27а.</w:t>
            </w:r>
          </w:p>
        </w:tc>
      </w:tr>
      <w:tr>
        <w:trPr>
          <w:trHeight w:val="662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крорайо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Плодове</w:t>
            </w:r>
            <w:r>
              <w:rPr>
                <w:sz w:val="28"/>
                <w:szCs w:val="28"/>
                <w:lang w:val="uk-UA"/>
              </w:rPr>
              <w:t xml:space="preserve">: </w:t>
            </w:r>
            <w:r>
              <w:rPr>
                <w:sz w:val="28"/>
                <w:szCs w:val="28"/>
              </w:rPr>
              <w:t>вул</w:t>
            </w:r>
            <w:r>
              <w:rPr>
                <w:sz w:val="28"/>
                <w:szCs w:val="28"/>
                <w:lang w:val="uk-UA"/>
              </w:rPr>
              <w:t>иці Чорновола, Судова, Лісова, Степова, Лугова, Соснова, провулок У. Громової.</w:t>
            </w:r>
          </w:p>
        </w:tc>
      </w:tr>
    </w:tbl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Керуючий справами виконавчого комітету</w:t>
        <w:tab/>
        <w:tab/>
        <w:tab/>
        <w:t xml:space="preserve">      В.С. Акуленко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 </w:t>
      </w:r>
      <w:r>
        <w:rPr>
          <w:szCs w:val="28"/>
          <w:lang w:val="ru-RU"/>
        </w:rPr>
        <w:t>ЗАТВЕРДЖЕНО</w:t>
      </w:r>
    </w:p>
    <w:p>
      <w:pPr>
        <w:pStyle w:val="Normal"/>
        <w:ind w:left="5700" w:hanging="0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Рішення виконкому  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i/>
          <w:sz w:val="28"/>
          <w:szCs w:val="28"/>
          <w:u w:val="single"/>
          <w:lang w:val="uk-UA"/>
        </w:rPr>
        <w:t xml:space="preserve">26.02.2019 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№ </w:t>
      </w:r>
      <w:r>
        <w:rPr>
          <w:i/>
          <w:sz w:val="28"/>
          <w:szCs w:val="28"/>
          <w:u w:val="single"/>
          <w:lang w:val="uk-UA"/>
        </w:rPr>
        <w:t>57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Т Е Р И Т О Р І Я</w:t>
      </w:r>
    </w:p>
    <w:p>
      <w:pPr>
        <w:pStyle w:val="TextBody"/>
        <w:ind w:firstLine="708"/>
        <w:rPr/>
      </w:pPr>
      <w:r>
        <w:rPr>
          <w:szCs w:val="28"/>
        </w:rPr>
        <w:t>обслуговування, закріплена за закладами дошкільної освіти</w:t>
      </w:r>
      <w:r>
        <w:rPr/>
        <w:t xml:space="preserve"> 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19"/>
        <w:gridCol w:w="6421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ЗД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я обслуговування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1"/>
                <w:sz w:val="28"/>
                <w:szCs w:val="28"/>
                <w:lang w:val="uk-UA"/>
              </w:rPr>
              <w:t>будинків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/с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спект Дніпровський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3, 5, 5а, 7, 9, 11, 13, 15, 17, 19, 21. 10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Героїв України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, 4, 6, 10, 20, 22, </w:t>
            </w:r>
            <w:r>
              <w:rPr>
                <w:spacing w:val="-1"/>
                <w:sz w:val="28"/>
                <w:szCs w:val="28"/>
                <w:lang w:val="uk-UA"/>
              </w:rPr>
              <w:t>1, 3, 5, 7, 9, 11, 13, 13а, 15, 17, 19, 21, 23, 25, 27, 29, 31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иця Андріївська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, 4, 6, 8, 10, 12, 14, 16, 18, 20, 22, 24, 26, 28, 30, </w:t>
            </w:r>
            <w:r>
              <w:rPr>
                <w:spacing w:val="-1"/>
                <w:sz w:val="28"/>
                <w:szCs w:val="28"/>
                <w:lang w:val="uk-UA"/>
              </w:rPr>
              <w:t>1, 3, 5, 7, 9, 11, 13,13а, 15, 17, 19, 21, 23, 25, 27, 29, 31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Гідробудівників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  <w:lang w:val="uk-UA"/>
              </w:rPr>
              <w:t xml:space="preserve">2, 4, 4а, 6, 8, 10, 12, 12а, 14, 16, 18, 20, 22, 24, 24-1, 26, 28, 30, 32, </w:t>
            </w:r>
            <w:r>
              <w:rPr>
                <w:sz w:val="28"/>
                <w:szCs w:val="28"/>
                <w:lang w:val="uk-UA"/>
              </w:rPr>
              <w:t>1, 3, 5, 7, 9, 11, 11а, 13, 15, 17, 19, 19а, 21, 23, 25, 27, 31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</w:t>
            </w:r>
            <w:r>
              <w:rPr>
                <w:spacing w:val="-1"/>
                <w:sz w:val="28"/>
                <w:szCs w:val="28"/>
                <w:lang w:val="uk-UA"/>
              </w:rPr>
              <w:t>Дружби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2, 4, 6, 8, 10, 12, 14, 16, 18, 20, 22, 24, 26, 28, 30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</w:t>
            </w:r>
            <w:r>
              <w:rPr>
                <w:spacing w:val="-1"/>
                <w:sz w:val="28"/>
                <w:szCs w:val="28"/>
                <w:lang w:val="uk-UA"/>
              </w:rPr>
              <w:t>Історичн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4, 6, 10, 12, 14, 16, 20, 22, </w:t>
            </w:r>
            <w:r>
              <w:rPr>
                <w:spacing w:val="-2"/>
                <w:sz w:val="28"/>
                <w:szCs w:val="28"/>
                <w:lang w:val="uk-UA"/>
              </w:rPr>
              <w:t>1, 3, 5, 7, 11, 15, 17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Парков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5, 7, 9, 11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</w:t>
            </w:r>
            <w:r>
              <w:rPr>
                <w:spacing w:val="-1"/>
                <w:sz w:val="28"/>
                <w:szCs w:val="28"/>
                <w:lang w:val="uk-UA"/>
              </w:rPr>
              <w:t>Затишн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  <w:lang w:val="uk-UA"/>
              </w:rPr>
              <w:t xml:space="preserve">4, 6, 8, 10, </w:t>
            </w:r>
            <w:r>
              <w:rPr>
                <w:sz w:val="28"/>
                <w:szCs w:val="28"/>
                <w:lang w:val="uk-UA"/>
              </w:rPr>
              <w:t>1, 3, 5, 7, 9, 11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 Першотравнева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  <w:lang w:val="uk-UA"/>
              </w:rPr>
              <w:t xml:space="preserve">2, 4, 6, 8, </w:t>
            </w:r>
            <w:r>
              <w:rPr>
                <w:sz w:val="28"/>
                <w:szCs w:val="28"/>
                <w:lang w:val="uk-UA"/>
              </w:rPr>
              <w:t>3, 5, 7, 9, 11, 13, 15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Ентузіастів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 4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улиця Торгов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 4.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/с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</w:t>
            </w:r>
            <w:r>
              <w:rPr>
                <w:spacing w:val="-1"/>
                <w:sz w:val="28"/>
                <w:szCs w:val="28"/>
                <w:lang w:val="uk-UA"/>
              </w:rPr>
              <w:t>Затишн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  <w:lang w:val="uk-UA"/>
              </w:rPr>
              <w:t xml:space="preserve">12, 14, 16, 18, 20, 22, 24, 26, 32, 34, 36, 38, 42, 44, </w:t>
            </w:r>
            <w:r>
              <w:rPr>
                <w:sz w:val="28"/>
                <w:szCs w:val="28"/>
                <w:lang w:val="uk-UA"/>
              </w:rPr>
              <w:t>13, 15, 17, 19, 21, 23, 25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иця </w:t>
            </w:r>
            <w:r>
              <w:rPr>
                <w:spacing w:val="-1"/>
                <w:sz w:val="28"/>
                <w:szCs w:val="28"/>
                <w:lang w:val="uk-UA"/>
              </w:rPr>
              <w:t>Дружби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 3, 5, 7, 9, 11, 13, 15, 17а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Першотравнева 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10, 12, 14, 16, 18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Горького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3, 5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М. Букін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46, 48, 50, 52 , 54, 54а, 56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"/>
                <w:sz w:val="28"/>
                <w:szCs w:val="28"/>
                <w:lang w:val="uk-UA"/>
              </w:rPr>
            </w:pPr>
            <w:r>
              <w:rPr>
                <w:bCs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Гагаріна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 4, 10.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/с №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</w:t>
            </w:r>
            <w:r>
              <w:rPr>
                <w:spacing w:val="-1"/>
                <w:sz w:val="28"/>
                <w:szCs w:val="28"/>
                <w:lang w:val="uk-UA"/>
              </w:rPr>
              <w:t>Рибальськ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, 4, 6, 8, 10, 10а, 12, 14, 16, 18, 20, 22, 22а, 24, 26, 30, 36, 38, 40, 42, 44, 46,  1, 3, 5, 7, 9, 11, 13, 15, 17, 19, 23, 25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ноградний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  <w:lang w:val="uk-UA"/>
              </w:rPr>
              <w:t xml:space="preserve">2, 4, 6, 8, 10, 12, 14, 16, 18, </w:t>
            </w:r>
            <w:r>
              <w:rPr>
                <w:sz w:val="28"/>
                <w:szCs w:val="28"/>
                <w:lang w:val="uk-UA"/>
              </w:rPr>
              <w:t>1, 1а, 3, 5, 7, 9, 11, 13, 15, 17, 19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Толбухіна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, 4, 4а, 6, 8, 8а, 10, 12, 14, 16, 18, 20, 22, 24, 34, 36, 38, 42, 1, 3, 5, 7, 9, 11, 13, 15, 17, 21, 23, 25, 33, 35, 37, 39, 41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улок Прибережний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2, 4, 6, 8, 10, 12, 14, 16, 18, 1, 3, 5, 7, 9, 11, 13, 15, 17, 19, 21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Кобзаря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2, 4, 6, 8, 10, 12, 12а, 14, 16, 18, 20, 20а, 22, 22а, 24,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, 3, 5, 7, 9, 11, 13, 15, 15а, 17, 17а, 19, 19а,21, 23, 25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ек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ніпровський 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83, 85, 87, 89, 91, 93, 95, 97, 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99, 101,103, 105,105а, 107, 109, 109а, 111, 113, 115, 117, 119, 121, 123, 125, 127, 129, 131, 133, 135, 137, 139, 141, 143, </w:t>
            </w:r>
            <w:r>
              <w:rPr>
                <w:sz w:val="28"/>
                <w:szCs w:val="28"/>
                <w:lang w:val="uk-UA"/>
              </w:rPr>
              <w:t>145, 147, 149, 151, 153, 155, 157, 159, 161, 163, 165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Шевченка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2, 2а, 4, 6, 8, 10, 10а, 12, 12а, 14, 16, 18, 20, 22, 24,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 1а, 3, 5, 7, 9, 11, 13, 13а, 15, 17, 19, 19а, 21,23.</w:t>
            </w:r>
          </w:p>
        </w:tc>
      </w:tr>
      <w:tr>
        <w:trPr>
          <w:trHeight w:val="19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Героїв України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72, 74, 76, 78, 80, 82, 84, 84а, 86, 88, 90, 92, 94, 96, 98, 100, 102, 102а, 104, 106, 108, 110, 112, 114, 116, 118, 120, 122, 124, 126, </w:t>
            </w:r>
            <w:r>
              <w:rPr>
                <w:sz w:val="28"/>
                <w:szCs w:val="28"/>
                <w:lang w:val="uk-UA"/>
              </w:rPr>
              <w:t>128, 130, 132, 134, 136, 138, 140,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140а, 142, 144, 146, 148, 150, 152, 97, 99, 101, </w:t>
            </w:r>
            <w:r>
              <w:rPr>
                <w:bCs/>
                <w:sz w:val="28"/>
                <w:szCs w:val="28"/>
                <w:lang w:val="uk-UA"/>
              </w:rPr>
              <w:t xml:space="preserve">103, 105, 107, 107а, 109, 111,113, 115, 117, 119, 121, 125, 127, 129, 131,133, 135, 137, 139, 141, 143, 145, 147, 149,151, </w:t>
            </w:r>
            <w:r>
              <w:rPr>
                <w:sz w:val="28"/>
                <w:szCs w:val="28"/>
                <w:lang w:val="uk-UA"/>
              </w:rPr>
              <w:t>153, 155, 157, 159, 161, 163, 165, 167, 169, 171, 173, 175, 177, 179, 181, 183, 185, 187, 189, 191, 193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Плеханова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  <w:lang w:val="uk-UA"/>
              </w:rPr>
              <w:t>2, 4, 6, 8, 10, 10а, 12, 14, 16, 18, 20, 22, 24,</w:t>
            </w:r>
            <w:r>
              <w:rPr>
                <w:sz w:val="28"/>
                <w:szCs w:val="28"/>
                <w:lang w:val="uk-UA"/>
              </w:rPr>
              <w:t>1, 3, 3а, 5, 7, 7а, 9, 11, 13, 15, 17, 21, 23, 23а.</w:t>
            </w:r>
          </w:p>
        </w:tc>
      </w:tr>
      <w:tr>
        <w:trPr>
          <w:trHeight w:val="16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Гідробудівників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108, 110, 112, 114, 116, 118, 120,122, 124, 126, 128, 130, 132, 134,136, 138, 140, 142, 144, 146, 148,150, 150а, 107, 109, 111, 113, 115, 117, 123, 125, 127, 129, 131, 133, 135, 137, 139, 141, 143, 145, 147, </w:t>
            </w:r>
            <w:r>
              <w:rPr>
                <w:sz w:val="28"/>
                <w:szCs w:val="28"/>
                <w:lang w:val="uk-UA"/>
              </w:rPr>
              <w:br w:type="textWrapping" w:clear="all"/>
            </w:r>
            <w:r>
              <w:rPr>
                <w:sz w:val="28"/>
                <w:szCs w:val="28"/>
                <w:lang w:val="uk-UA"/>
              </w:rPr>
              <w:t>147-1, 149, 151, 153, 155,157, 159, 161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Мічуріна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2, 4, 6, 8а, 10, 10а, 12, 14, 22, 24, </w:t>
            </w:r>
            <w:r>
              <w:rPr>
                <w:spacing w:val="-1"/>
                <w:sz w:val="28"/>
                <w:szCs w:val="28"/>
                <w:lang w:val="uk-UA"/>
              </w:rPr>
              <w:t>1, 3, 5, 5а, 7, 9, 9а, 11, 13, 15, 17, 19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Андріївськ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  <w:lang w:val="uk-UA"/>
              </w:rPr>
              <w:t xml:space="preserve">98, 100, 102, 104, 106, 108, 110, 112, 114, 116, 118, </w:t>
            </w:r>
            <w:r>
              <w:rPr>
                <w:sz w:val="28"/>
                <w:szCs w:val="28"/>
                <w:lang w:val="uk-UA"/>
              </w:rPr>
              <w:t>120, 122, 124, 126, 128, 130, 132, 97, 99, 101,101а, 103, 105, 107,109,109б, 111, 113, 115, 115а,117, 119, 121, 123, 125, 127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Некрасова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  <w:lang w:val="uk-UA"/>
              </w:rPr>
              <w:t xml:space="preserve">2, 4, 6, 8, 10, 12, 14, 16, 18, </w:t>
            </w:r>
            <w:r>
              <w:rPr>
                <w:sz w:val="28"/>
                <w:szCs w:val="28"/>
                <w:lang w:val="uk-UA"/>
              </w:rPr>
              <w:t xml:space="preserve">1, 1а, 3, 5, 7, 9, 9а, 11.                                                                                         </w:t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</w:t>
            </w:r>
            <w:r>
              <w:rPr>
                <w:spacing w:val="-1"/>
                <w:sz w:val="28"/>
                <w:szCs w:val="28"/>
                <w:lang w:val="uk-UA"/>
              </w:rPr>
              <w:t>Дружби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, 94, 96, 100, 102, 104, 106, 108, 110, 112, 114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, 55, 57, 59, 61, 63, 65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</w:t>
            </w:r>
            <w:r>
              <w:rPr>
                <w:spacing w:val="-1"/>
                <w:sz w:val="28"/>
                <w:szCs w:val="28"/>
                <w:lang w:val="uk-UA"/>
              </w:rPr>
              <w:t>Історичн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92, 94, 96, 100, 102, 104, 106,106а, 108,108а, 110, 110а, 112, 112а, 114, 116, 118, 120, 122, 124, 128, 134а, 134б, 134в, 140, 142, 144, 146, 148, 150, 152, 154, 156, 158, 160, 162, 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59, 61, 63, 65, 67, 69, 71, 73, 75, 77, 79, 81, 83, 85, 87, 89, 91, </w:t>
            </w:r>
            <w:r>
              <w:rPr>
                <w:sz w:val="28"/>
                <w:szCs w:val="28"/>
                <w:lang w:val="uk-UA"/>
              </w:rPr>
              <w:t>93, 95, 97, 99, 101, 103, 103а, 105, 107, 109, 111, 113, 115, 117, 119, 121, 123, 125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улок Тихий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, 3, 5, 7, 9, 11, 11б, 13, 15, 2, 4, 6, 6а, 8, 10, 12, 14, 16, 18а, 18б, 20, 20а, 22, 24, 26, 28, 28а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М. Букіна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76, 78, 78а, 80, 82, 84, 86, 88, 90, 92, 94, 96,98, 100, 102, 104, 104а, 106, 108, 110, 112,114, 116, 118, 120, 122, 124, 126, 128, 130,132, 134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вулок Шкільний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, 4, 6, </w:t>
            </w:r>
            <w:r>
              <w:rPr>
                <w:spacing w:val="-3"/>
                <w:sz w:val="28"/>
                <w:szCs w:val="28"/>
                <w:lang w:val="uk-UA"/>
              </w:rPr>
              <w:t>1, 3, 5, 7, 9, 11, 13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улок Матросова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4, 6, 8, 10, 12, 12а,14, 16, 18, 5, 7, 9, 11, 13, 15, 17, 19, 21, 23, 25.        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улок Новий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2, 4, 6, 8, 10, 12, 14, 16, 1, 3, 5, 5а, 7, 9, 11, 13, 15.                                        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ок Садовий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, 4, 6, 8, 10, 12, 12а, 14, 16, 18, 20, </w:t>
            </w:r>
            <w:r>
              <w:rPr>
                <w:spacing w:val="27"/>
                <w:sz w:val="28"/>
                <w:szCs w:val="28"/>
                <w:lang w:val="uk-UA"/>
              </w:rPr>
              <w:t xml:space="preserve">1,3,5,7,9.   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/ с №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Горького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, 38, 38а, 40, 42, 44, 48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спект Перемоги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3, 17, 19, 21, 23, 25, 29, 31, 33, 35.  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 Свєтлов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, 4.                                     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/с №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спект Перемоги 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, 3, 3а,  4, 6, 8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Першотравнева 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24, 26, </w:t>
            </w:r>
            <w:r>
              <w:rPr>
                <w:sz w:val="28"/>
                <w:szCs w:val="28"/>
                <w:lang w:val="uk-UA"/>
              </w:rPr>
              <w:t>30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Фабричн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/с №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М. Букін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40, 42, 44, 44а, 46, 48, 50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Французьк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, 3, 5, 7, 9, 11, 15.</w:t>
            </w:r>
          </w:p>
        </w:tc>
      </w:tr>
      <w:tr>
        <w:trPr>
          <w:trHeight w:val="4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улиця Першотравнева 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20, 22, </w:t>
            </w:r>
            <w:r>
              <w:rPr>
                <w:sz w:val="28"/>
                <w:szCs w:val="28"/>
                <w:lang w:val="uk-UA"/>
              </w:rPr>
              <w:t>19, 21, 23, 25а, 29, 33.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/с №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Соборна 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, 4, 6, 8, 10, 12, 14, 16, 18, 20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Пушкіна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  <w:lang w:val="uk-UA"/>
              </w:rPr>
              <w:t xml:space="preserve">2, 4, 6, 8, 10, </w:t>
            </w:r>
            <w:r>
              <w:rPr>
                <w:sz w:val="28"/>
                <w:szCs w:val="28"/>
                <w:lang w:val="uk-UA"/>
              </w:rPr>
              <w:t>1, 3, 5, 7, 9,11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Маяковського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  <w:lang w:val="uk-UA"/>
              </w:rPr>
              <w:t>2, 4, 6, 8, 10, 12, 14, 16, 18, 20, 26, 28, 30, 32, 34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 3, 5, 7, 9, 11, 13, 15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Історична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, 64, 66,68, 72, 74, 76, 78, 80, 82, 86, 88, 90,</w:t>
            </w:r>
          </w:p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  <w:lang w:val="uk-UA"/>
              </w:rPr>
              <w:t>35, 37, 37а, 39, 41, 41а, 43, 45, 47, 49, 51, 53, 55, 57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Героїв України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  <w:lang w:val="uk-UA"/>
              </w:rPr>
              <w:t>44, 46, 48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pacing w:val="-1"/>
                <w:sz w:val="28"/>
                <w:szCs w:val="28"/>
                <w:lang w:val="uk-UA"/>
              </w:rPr>
              <w:t>50, 52, 54, 56, 58, 60, 62, 64, 66, 68, 70,</w:t>
            </w:r>
          </w:p>
          <w:p>
            <w:pPr>
              <w:pStyle w:val="Normal"/>
              <w:tabs>
                <w:tab w:val="clear" w:pos="708"/>
                <w:tab w:val="left" w:pos="674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65, 67, 69, 71, 73, 75, 77, 77а, 79, 81, 83, 85,  87, 89, 91, 91а, 93, 95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Гідробудівників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82, 84, 84а, 86, 88, 88а, 90, 92, 94, 96, 98, 98а, 100, 102, 104, 106, 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81, 83, 85, 87, 89, 91, </w:t>
            </w:r>
            <w:r>
              <w:rPr>
                <w:sz w:val="28"/>
                <w:szCs w:val="28"/>
                <w:lang w:val="uk-UA"/>
              </w:rPr>
              <w:t>93, 95, 97, 99, 101, 103, 105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улиця Андріївська 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66, 68, 68а, 70, 72, 74, 74а, 76, 78, 80, 80, 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80а, 82, 84, 86, 88, 90, 92, 92а, 94, 94а, 96,  </w:t>
            </w:r>
            <w:r>
              <w:rPr>
                <w:sz w:val="28"/>
                <w:szCs w:val="28"/>
                <w:lang w:val="uk-UA"/>
              </w:rPr>
              <w:t>65, 65а, 67,67а, 69, 71, 73, 75, 77, 79, 81, 83, 85, 87, 87/1, 89, 91, 93, 95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Дружби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2, 64, 66, 68, 70,72, 74, 76, 78, 80, 82, 84, 86, 88, 90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7, 39, 45, 47, 47а, 49, 49а, 51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М. Букіна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  <w:lang w:val="uk-UA"/>
              </w:rPr>
              <w:t xml:space="preserve">66, 68, 70, </w:t>
            </w:r>
            <w:r>
              <w:rPr>
                <w:sz w:val="28"/>
                <w:szCs w:val="28"/>
                <w:lang w:val="uk-UA"/>
              </w:rPr>
              <w:t>70б,72,74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спект Дніпровський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, 59, 61, 63, 65, 67, 69, 71, 73, 75, 77, 79, 81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Новоселівська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2, 4, 6, 8, 10, 12.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/с №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спект Дніпровський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  <w:lang w:val="uk-UA"/>
              </w:rPr>
              <w:t xml:space="preserve">25, 27, 29, 31, 33, 35, 37, 39, 41, 43, 45, 47, 49, </w:t>
            </w:r>
            <w:r>
              <w:rPr>
                <w:sz w:val="28"/>
                <w:szCs w:val="28"/>
                <w:lang w:val="uk-UA"/>
              </w:rPr>
              <w:t>51, 53, 55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Героїв України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24, 26, 28, 30, 32, 34, 36, 38, 40, 42, 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33, 35, 35б, 37, 39, 41, 43, 45, </w:t>
            </w:r>
            <w:r>
              <w:rPr>
                <w:sz w:val="28"/>
                <w:szCs w:val="28"/>
                <w:lang w:val="uk-UA"/>
              </w:rPr>
              <w:t xml:space="preserve">47, 49, 51, 53, 55, 57, 59, 61, 63. 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Гідробудівників 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  <w:lang w:val="uk-UA"/>
              </w:rPr>
              <w:t xml:space="preserve">34, 36, 38, 40, 42,44,46,48,50,52,52а,52/2,  54, 56, 58, 60, 60б, 62, 64, 68, 70, 72, 74, 76, 78, </w:t>
            </w:r>
            <w:r>
              <w:rPr>
                <w:sz w:val="28"/>
                <w:szCs w:val="28"/>
                <w:lang w:val="uk-UA"/>
              </w:rPr>
              <w:t>8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3, 35,35а, 37, 39, 41, 43, 45, 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47, </w:t>
            </w:r>
            <w:r>
              <w:rPr>
                <w:spacing w:val="-1"/>
                <w:sz w:val="28"/>
                <w:szCs w:val="28"/>
                <w:lang w:val="uk-UA"/>
              </w:rPr>
              <w:t>49, 51,51/2, 53,55, 57, 59, 61, 63, 65, 67, 69, 71, 73, 75, 77, 79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улиця Андріївська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32, 34, 36,38, 40,40а, 42, 44, 46, 48, 50, 52, 54, 56, 58, 60, 62, 64, 64/1, 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35, 37, 39, 41, 43, 45, </w:t>
            </w:r>
            <w:r>
              <w:rPr>
                <w:sz w:val="28"/>
                <w:szCs w:val="28"/>
                <w:lang w:val="uk-UA"/>
              </w:rPr>
              <w:t>47, 49, 51, 53, 55, 57, 59, 61, 63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Дружби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  <w:lang w:val="uk-UA"/>
              </w:rPr>
              <w:t xml:space="preserve">32, 34, </w:t>
            </w:r>
            <w:r>
              <w:rPr>
                <w:sz w:val="28"/>
                <w:szCs w:val="28"/>
                <w:lang w:val="uk-UA"/>
              </w:rPr>
              <w:t>36, 38, 40,  40а, 42, 44, 46, 48, 50, 52, 54, 56, 58, 60, 17а, 19, 21, 23, 25, 27, 29, 33, 35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М. Букіна 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60, 62, 62а, 64, 64а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"/>
                <w:sz w:val="28"/>
                <w:szCs w:val="28"/>
                <w:lang w:val="uk-UA"/>
              </w:rPr>
            </w:pPr>
            <w:r>
              <w:rPr>
                <w:bCs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Горького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 4, 6, 8, 10, 12, 14, 16,16а,16б, 18, 18а, 20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Соборна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1, 3, 5, 9, 11, 13, 15, 17, 19, 21, 23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Історичн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26, 28, 30,32, 34, 36, 38, 40, 42, 44, 46, 48, </w:t>
            </w:r>
            <w:r>
              <w:rPr>
                <w:sz w:val="28"/>
                <w:szCs w:val="28"/>
                <w:lang w:val="uk-UA"/>
              </w:rPr>
              <w:t xml:space="preserve">50, 54, 56, 58, 60, </w:t>
            </w:r>
            <w:r>
              <w:rPr>
                <w:spacing w:val="-2"/>
                <w:sz w:val="28"/>
                <w:szCs w:val="28"/>
                <w:lang w:val="uk-UA"/>
              </w:rPr>
              <w:t>19, 21, 23, 25, 27, 27а, 29, 31, 33.</w:t>
            </w:r>
          </w:p>
        </w:tc>
      </w:tr>
      <w:tr>
        <w:trPr>
          <w:trHeight w:val="3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улиця Новоселівська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 3, 5, 7, 9, 11, 13, 15, 17.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/с №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спект Перемоги 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 20, 22, 24, 26, 28, 30, 32, 34, 34а, 36, 38, 40, 42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Соборна 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 25, 27, 29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Горького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 24в, 26, 28, 30, 32, 34, 34а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Довженка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 13, 19, 21, 23, 23а, 25, 27, 29, 31, 33, 35, 37.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/с № 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Ріхарда Зорге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 6, 8, 10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Соборна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"/>
                <w:sz w:val="28"/>
                <w:szCs w:val="28"/>
                <w:lang w:val="uk-UA"/>
              </w:rPr>
              <w:t>31, 33, 35, 37, 39, 51, 53, 55, 57, 59, 61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Свєтлова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0 , 14,  7, 9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Горького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/3.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/с № 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М. Букіна 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2, 2а, 2д, 4, 6, 6а, 8, 10, 12, 14, 16, 20, 24, 26, 28, 28а, 30, 32, 32а, 34, </w:t>
            </w:r>
            <w:r>
              <w:rPr>
                <w:spacing w:val="-1"/>
                <w:sz w:val="28"/>
                <w:szCs w:val="28"/>
                <w:lang w:val="uk-UA"/>
              </w:rPr>
              <w:t>36, 36а, 38.</w:t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Французьк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а.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/с № 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Довженка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 17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Затишна 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9, 42, 44, 44а.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/с № 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улиця Горького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 9, 11, 13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Довженка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 9, 21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спект Перемоги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 12, 12а, 12б, 14.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/с № 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Запорожців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 134.</w:t>
            </w:r>
          </w:p>
        </w:tc>
      </w:tr>
      <w:tr>
        <w:trPr>
          <w:trHeight w:val="3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улиця Таврійськ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 8, 3, 5, 7, 9.</w:t>
            </w:r>
          </w:p>
        </w:tc>
      </w:tr>
      <w:tr>
        <w:trPr>
          <w:trHeight w:val="84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Б.Хмельницького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, 34, 60, 84, 132, </w:t>
            </w:r>
            <w:r>
              <w:rPr>
                <w:spacing w:val="-2"/>
                <w:sz w:val="28"/>
                <w:szCs w:val="28"/>
                <w:lang w:val="uk-UA"/>
              </w:rPr>
              <w:t>33, 35, 39, 53, 55, 57, 73, 75, 97, 131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Бахути    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 7, 9, 11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Сагайдачного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29, 35, 43, 49, 59, 73, 77, 79, 81, 83, 85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нязя Володимира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7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24, 44, 50, 52, 96, 98, </w:t>
            </w:r>
            <w:r>
              <w:rPr>
                <w:sz w:val="28"/>
                <w:szCs w:val="28"/>
                <w:lang w:val="uk-UA"/>
              </w:rPr>
              <w:t>7, 21, 51, 59, 65, 79, 81, 95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7"/>
                <w:sz w:val="28"/>
                <w:szCs w:val="28"/>
                <w:lang w:val="uk-UA"/>
              </w:rPr>
            </w:pPr>
            <w:r>
              <w:rPr>
                <w:bCs/>
                <w:spacing w:val="-17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Наливайка 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, 6, 5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Соснова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"/>
                <w:sz w:val="28"/>
                <w:szCs w:val="28"/>
                <w:lang w:val="uk-UA"/>
              </w:rPr>
              <w:t xml:space="preserve">2, 4, 6, 8, 8а, 10, 10а,10б, 10г, 10д, 10е, 10ж, 12, 12а, 14, 16, 18, 18а, 20, 22, 24, 26, 28, 30, 32, 34, </w:t>
            </w:r>
            <w:r>
              <w:rPr>
                <w:sz w:val="28"/>
                <w:szCs w:val="28"/>
                <w:lang w:val="uk-UA"/>
              </w:rPr>
              <w:t>36, 38, 40, 42, 44, 46, 48, 50, 52, 54, 56, 58, 60, 62, 64, 66, 68, 70, 72, 74, 76, 78, 80, 1, 1а, 16, 1в, 1г, 1д, 1е, 1ж, 1к, 1л, 1м, 3, 5, 7, 7б, 9, 11, 13, 15, 17, 19, 21, 23, 25, 27, 29, 33, 35, 37, 39, 41, 43, 45, 47, 49, 51, 53, 55, 57, 59, 61, 63, 65, 67, 69, 71.</w:t>
            </w:r>
          </w:p>
        </w:tc>
      </w:tr>
      <w:tr>
        <w:trPr>
          <w:trHeight w:val="71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спект Дніпровський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50, 52, 54, 56, 58, 58а, 60, 60а, 62, 64, 66, 68, 70, 72, 74, 76, 78, 78а, 80, </w:t>
            </w:r>
            <w:r>
              <w:rPr>
                <w:spacing w:val="-1"/>
                <w:sz w:val="28"/>
                <w:szCs w:val="28"/>
                <w:lang w:val="uk-UA"/>
              </w:rPr>
              <w:t>82, 84, 86, 88, 90, 92, 94, 96, 98, 100, 102, 104, 106, 108, 110, 110а, 112, 114, 116, 118, 120,</w:t>
            </w:r>
            <w:r>
              <w:rPr>
                <w:sz w:val="28"/>
                <w:szCs w:val="28"/>
                <w:lang w:val="uk-UA"/>
              </w:rPr>
              <w:t>122, 124, 126, 128, 130, 132, 134, 136, 138, 140, 142, 144, 146, 148, 150, 152, 154, 156, 158, 160, 162, 164, 168,170,172,174, 174а, 176, 180,167,167а, 169, 171, 173, 175, 177, 179, 181, 183, 185, 187, 189, 191, 193, 195, 197, 199, 201, 203, 205, 207, 209, 211, 213, 215, 217, 219, 221, 223, 225, 227, 229, 231, 233, 235, 237, 239, 241,243,245,247,249,251,253,255,257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, 261, 263, 263а, 265а, 267, 269, 271, 273, 275, 275а, 277, 279, 281, 283, 285, 287, 289, 291, 293, 295, 297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Ґонти </w:t>
              <w:tab/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 11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ьн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9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, 4, 6, 8, 10, 12, 14, 14а, 16, </w:t>
            </w:r>
            <w:r>
              <w:rPr>
                <w:spacing w:val="18"/>
                <w:sz w:val="28"/>
                <w:szCs w:val="28"/>
                <w:lang w:val="uk-UA"/>
              </w:rPr>
              <w:t xml:space="preserve">18, 20, 22, 24, 26,28, 30, 32, 34, 36, 38, </w:t>
            </w:r>
            <w:r>
              <w:rPr>
                <w:sz w:val="28"/>
                <w:szCs w:val="28"/>
                <w:lang w:val="uk-UA"/>
              </w:rPr>
              <w:t xml:space="preserve">40, 42, 44, 46, 48, 50, 52, 54, 56, 58, 60, 62, 64, 66, 68, 70, 72, 74, 76, 78, 80, 82, 84, 86, 86/1, 88, 90, 92, 94, 96, 96а, 98, 100, 102, 104, 106, 108, 110, 112, 114, 116, 118, 120,122, 124, 126, 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1, 3, 5, 7, 9, 11, 13, 15, 17, 19, 21, 23, 25, 27, 29, 31, 33, 35, 37, 39, 41, 43, 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45, 47, 49, 51, 53, 55, 57, 59, 61, 63, 65, 67, 69, 71, 73, 75, 77, 79, 81, 83, 85, 87, 89, </w:t>
            </w:r>
            <w:r>
              <w:rPr>
                <w:spacing w:val="19"/>
                <w:sz w:val="28"/>
                <w:szCs w:val="28"/>
                <w:lang w:val="uk-UA"/>
              </w:rPr>
              <w:t>91, 93, 95, 97, 99, 101, 10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Миру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, 2а, 2г, 2д, 4, 6, 8, 10, 12, 14, 16, 18, 20, 1, 3, 3а, 5, 7а, 9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алдзінського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 9, 12.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/с № 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Наддніпрянськ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- 228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улок Армійський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- 29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улок Ювілейний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– 1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Садов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–15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вулиця Виноградна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- 68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Подвойської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-65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улок Ключовий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- 14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Вишнев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- 165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Шевченк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– 213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  <w:lang w:val="uk-UA"/>
              </w:rPr>
              <w:t>провулок Партизанський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-30.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1 Травня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-50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улок Хитрий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- 28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Ушаков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а-74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улок Шкільний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б - 14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улок Масюткіних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– 10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улок Коняшиних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-25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улок 8 Березня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-33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Корсунськ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-118а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улок Гната Шил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-8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Новолагерськ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-43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вулиця Новомаячківськ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-80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Новоодеськ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-91а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улок Пушкін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-14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улок Козацький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-16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улок Степовий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-15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улок Тихий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–15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улок Молодіжний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-16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Ярошенк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-44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Межевич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-55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Набережн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-110а.</w:t>
            </w:r>
          </w:p>
        </w:tc>
      </w:tr>
      <w:tr>
        <w:trPr>
          <w:trHeight w:val="8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/с № 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иця  Наддніпрянська                    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-123.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176.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иця Шевченка                              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-157.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138.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иця  Вишнева                                 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-139.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138.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иця  Садова                                    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-123.      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-128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иця Виноградна                            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-128.</w:t>
            </w:r>
          </w:p>
        </w:tc>
      </w:tr>
      <w:tr>
        <w:trPr>
          <w:trHeight w:val="5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і: Подвойської, Коняшиних, Ушакова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ки: Ключовий, Шкільний, Хитрий, Партизанський, Армійський, Ювілейний, 8 Березня, Масюткіних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/>
      </w:pPr>
      <w:r>
        <w:rPr>
          <w:b w:val="false"/>
          <w:szCs w:val="28"/>
        </w:rPr>
        <w:t>Керуючий справами виконавчого комітету                               В.С. Акуленко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              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szCs w:val="36"/>
      <w:lang w:val="uk-U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hd w:fill="FFFFFF" w:val="clear"/>
      <w:ind w:right="62" w:hanging="0"/>
      <w:jc w:val="both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нак Знак1"/>
    <w:qFormat/>
    <w:rPr>
      <w:sz w:val="28"/>
      <w:lang w:val="uk-UA"/>
    </w:rPr>
  </w:style>
  <w:style w:type="character" w:styleId="Style11">
    <w:name w:val=" Знак Знак"/>
    <w:qFormat/>
    <w:rPr>
      <w:sz w:val="36"/>
      <w:szCs w:val="36"/>
      <w:lang w:val="uk-UA"/>
    </w:rPr>
  </w:style>
  <w:style w:type="character" w:styleId="PageNumber">
    <w:name w:val="Page Number"/>
    <w:basedOn w:val="Style10"/>
    <w:rPr/>
  </w:style>
  <w:style w:type="character" w:styleId="FooterChar">
    <w:name w:val="Footer Char"/>
    <w:basedOn w:val="Style10"/>
    <w:qFormat/>
    <w:rPr>
      <w:rFonts w:ascii="Antiqua;Century Gothic" w:hAnsi="Antiqua;Century Gothic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Цитата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left="5700" w:hanging="0"/>
    </w:pPr>
    <w:rPr>
      <w:sz w:val="36"/>
      <w:szCs w:val="32"/>
      <w:lang w:val="uk-UA"/>
    </w:rPr>
  </w:style>
  <w:style w:type="paragraph" w:styleId="21">
    <w:name w:val="Основной текст 2"/>
    <w:basedOn w:val="Normal"/>
    <w:qFormat/>
    <w:pPr/>
    <w:rPr>
      <w:sz w:val="36"/>
      <w:szCs w:val="36"/>
      <w:lang w:val="uk-UA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4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8:21:00Z</dcterms:created>
  <dc:creator>YOGAR</dc:creator>
  <dc:description/>
  <cp:keywords/>
  <dc:language>en-US</dc:language>
  <cp:lastModifiedBy>Admin</cp:lastModifiedBy>
  <cp:lastPrinted>2019-02-27T13:21:00Z</cp:lastPrinted>
  <dcterms:modified xsi:type="dcterms:W3CDTF">2019-02-27T11:44:00Z</dcterms:modified>
  <cp:revision>2141</cp:revision>
  <dc:subject/>
  <dc:title/>
</cp:coreProperties>
</file>