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>
          <w:szCs w:val="28"/>
        </w:rPr>
      </w:pPr>
      <w:r>
        <w:rPr/>
        <w:t xml:space="preserve">від  «____» </w:t>
      </w:r>
      <w:r>
        <w:rPr>
          <w:b/>
          <w:i/>
          <w:szCs w:val="28"/>
          <w:u w:val="single"/>
        </w:rPr>
        <w:t>26.02.2019</w:t>
      </w:r>
      <w:r>
        <w:rPr/>
        <w:t xml:space="preserve">   20 ____  р.  №  </w:t>
      </w:r>
      <w:r>
        <w:rPr>
          <w:b/>
          <w:i/>
          <w:szCs w:val="28"/>
          <w:u w:val="single"/>
          <w:lang w:val="uk-UA"/>
        </w:rPr>
        <w:t>60</w:t>
      </w:r>
      <w:r>
        <w:rPr/>
        <w:t xml:space="preserve">                                     </w:t>
      </w:r>
      <w:r>
        <w:rPr>
          <w:szCs w:val="28"/>
        </w:rPr>
        <w:tab/>
      </w:r>
      <w:r>
        <w:rPr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від  23.05.2018 № 167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  <w:t>З метою дотримання норм наповнюваності груп відділень з олімпійських видів спорту в дитячо-юнацьких спортивних школах,</w:t>
      </w:r>
      <w:r>
        <w:rPr>
          <w:color w:val="FF0000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відповідно до статті 12 Закону України “Про фізичну культуру і спорт”,  на виконання пункту 20 Положення про дитячо-юнацьку спортивну школу, затвердженого постановою Кабінету Міністрів України від 05 жовтня 2008 року №993, наказу  Міністерства молоді та спорту України від 17.01.2005 року №67 «Про організацію навчально-тренувальної роботи дитячо-юнацьких спортивних шкіл», керуючись статтею 32 Закону України “Про місцеве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самоврядування в Україні”, виконавчий комітет Новокахов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Внести зміни до рішення виконавчого комітету від 23.05.2018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>№ 167 «Про затвердження видів спорту та контингенту учнів дитячо-юнацької спортивної школи «Таврія» на 2018/19 навчальний рік», а саме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1. Затвердити новий план комплектування відділень з видів спорту, кількість  вихованців (учнів) та кількість спортивних груп Новокаховської дитячо-юнацької спортивної школи “Таврія” на 2018/19 навчальний рік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</w:t>
      </w:r>
      <w:r>
        <w:rPr>
          <w:sz w:val="28"/>
        </w:rPr>
        <w:t>2</w:t>
      </w:r>
      <w:r>
        <w:rPr>
          <w:sz w:val="28"/>
          <w:lang w:val="uk-UA"/>
        </w:rPr>
        <w:t xml:space="preserve">. В пункті 2  рішення цифру «396» змінити на « 408»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Визнати таким, що втратило чинність, рішення виконавчого комітету від 25.09.2018 №341 Про внесення змін  до рішення виконавчого комітету  від 23.05.2018 року №167 «Про затвердження видів спорту та контингенту учнів дитячо-юнацької спортивної школи «Таврія» на 2018/19 навчальний рік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uk-UA"/>
        </w:rPr>
        <w:t>3. Контроль за виконанням цього рішення покласти на першого заступника міського голови  Чурсинова Л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Міський голова                                                                                  В.І.Коваленко    </w:t>
      </w:r>
      <w:r>
        <w:br w:type="page"/>
      </w:r>
    </w:p>
    <w:p>
      <w:pPr>
        <w:pStyle w:val="Normal"/>
        <w:ind w:left="6480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6480" w:hanging="0"/>
        <w:rPr>
          <w:sz w:val="28"/>
          <w:lang w:val="uk-UA"/>
        </w:rPr>
      </w:pPr>
      <w:r>
        <w:rPr>
          <w:sz w:val="28"/>
          <w:lang w:val="uk-UA"/>
        </w:rPr>
        <w:t>Рішення виконкому</w:t>
      </w:r>
    </w:p>
    <w:p>
      <w:pPr>
        <w:pStyle w:val="Normal"/>
        <w:ind w:left="6480" w:hanging="0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>26.02.2019</w:t>
      </w:r>
      <w:r>
        <w:rPr>
          <w:i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№ </w:t>
      </w:r>
      <w:r>
        <w:rPr>
          <w:i/>
          <w:sz w:val="28"/>
          <w:u w:val="single"/>
          <w:lang w:val="uk-UA"/>
        </w:rPr>
        <w:t>6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</w:p>
    <w:p>
      <w:pPr>
        <w:pStyle w:val="Normal"/>
        <w:ind w:hanging="54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ЛА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омплектування відділень з видів спорту, кількість  вихованців (учнів)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>та кількість спортивних груп  Новокаховської дитячо-юнацької спортивної школи “Таврія” на 2018/19 навчальний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груп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дин на тижд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тбо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108– 4,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 xml:space="preserve">т.  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гка атлети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2  – 1,75 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х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  – 0,5 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ніс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08 – 4,5 ст.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ніс настільни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30 –  1,25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ільба з лу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</w:t>
            </w:r>
            <w:r>
              <w:rPr>
                <w:sz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 – 3 ст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а борот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4 – 1 ст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  <w:r>
              <w:rPr>
                <w:sz w:val="28"/>
                <w:lang w:val="en-US"/>
              </w:rPr>
              <w:t>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</w:t>
            </w:r>
            <w:r>
              <w:rPr>
                <w:sz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 – 0,5 ст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uk-UA"/>
              </w:rPr>
            </w:pPr>
            <w:r>
              <w:rPr>
                <w:color w:val="FF0000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408 – 17,0 ст.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Перший заступник міського голови</w:t>
        <w:tab/>
        <w:tab/>
        <w:tab/>
        <w:tab/>
        <w:t>Л.Г. Чурсинов</w:t>
      </w:r>
    </w:p>
    <w:p>
      <w:pPr>
        <w:pStyle w:val="Normal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3:00Z</dcterms:created>
  <dc:creator>5</dc:creator>
  <dc:description/>
  <cp:keywords/>
  <dc:language>en-US</dc:language>
  <cp:lastModifiedBy>Admin</cp:lastModifiedBy>
  <cp:lastPrinted>2019-01-25T14:57:00Z</cp:lastPrinted>
  <dcterms:modified xsi:type="dcterms:W3CDTF">2019-02-26T15:03:00Z</dcterms:modified>
  <cp:revision>10</cp:revision>
  <dc:subject/>
  <dc:title/>
</cp:coreProperties>
</file>