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6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.2019</w:t>
      </w:r>
      <w:r>
        <w:rPr/>
        <w:t xml:space="preserve">   20 ____  р.  №  </w:t>
      </w:r>
      <w:r>
        <w:rPr>
          <w:b/>
          <w:i/>
          <w:sz w:val="28"/>
          <w:szCs w:val="28"/>
          <w:u w:val="single"/>
          <w:lang w:val="uk-UA"/>
        </w:rPr>
        <w:t>83</w:t>
      </w:r>
      <w:r>
        <w:rPr>
          <w:sz w:val="28"/>
          <w:szCs w:val="28"/>
        </w:rPr>
        <w:t xml:space="preserve"> </w:t>
      </w:r>
      <w:r>
        <w:rPr/>
        <w:t xml:space="preserve">                               </w:t>
        <w:tab/>
      </w:r>
      <w:r>
        <w:rPr>
          <w:lang w:val="uk-UA"/>
        </w:rPr>
        <w:tab/>
      </w:r>
      <w:r>
        <w:rPr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міського бюджету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іста Нова Каховка на 2019 рік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статтею 28 Закону України “Про місцеве самоврядування в Україні”, враховуючи звернення головних розпорядників коштів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валити внесення змін до міського бюджету на 2019 рік та погоди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рямування на покриття дефіциту міського бюджету залишків коштів, що склалися станом на 01 січня 2019 року на його рахунках, у сумі 5374604 гривень, у тому числі: вільний залишок бюджетних коштів – </w:t>
        <w:br/>
        <w:t>4266068 гривень, залишок коштів бюджету розвитку (спеціального фонду) – 529842 гривень та залишок коштів фонду охорони навколишнього природного середовища спеціального фонду – 578694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енн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  <w:t>124300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  <w:t>124300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загального фонду міського бюджету на суму 4141768 грив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спеціального фонду міського бюджету на суму </w:t>
        <w:br/>
        <w:t>1232836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очнені обся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0108497 гривень (додаток 1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31844429 гривень (додаток 1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міського бюджету у сумі 621093572 гривень, у тому числі видатків загального фонду – 579870707 гривень та видатків спеціального фонду – 41222865 гривень (додаток 2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3)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11691628 гривень (додаток 4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0.12.2018 року №1719 «Про міський бюджет міста Нова Каховка на 2019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Admin</cp:lastModifiedBy>
  <cp:lastPrinted>2019-03-21T13:09:00Z</cp:lastPrinted>
  <dcterms:modified xsi:type="dcterms:W3CDTF">2019-03-26T13:04:00Z</dcterms:modified>
  <cp:revision>122</cp:revision>
  <dc:subject/>
  <dc:title/>
</cp:coreProperties>
</file>