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6.03.2019</w:t>
      </w:r>
      <w:r>
        <w:rPr/>
        <w:t xml:space="preserve">   20 ____  р.  №  </w:t>
      </w:r>
      <w:r>
        <w:rPr>
          <w:b/>
          <w:i/>
          <w:szCs w:val="28"/>
          <w:u w:val="single"/>
        </w:rPr>
        <w:t>87</w:t>
      </w:r>
      <w:r>
        <w:rPr/>
        <w:t xml:space="preserve">                              </w:t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тарифів на послуг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вивезення побутових відходів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"НК Екосервіс"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о м. Нова Кахов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  <w:t>У зв'язку зі змінами собівартості послуг з вивезення побутових відходів, з метою приведення тарифів у відповідність до економічно обґрунтованих витрат на їх виробництво, відповідно до договору від 29.04.2016 №6/04/16,  укладеного з комунальним підприємством «НК Екосервіс», керуючись статтею 28 Закону України "Про місцеве самоврядування в Україні", виконавчий комітет міської ради</w:t>
      </w:r>
    </w:p>
    <w:p>
      <w:pPr>
        <w:pStyle w:val="Style17"/>
        <w:jc w:val="both"/>
        <w:rPr>
          <w:sz w:val="24"/>
          <w:szCs w:val="24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Cs w:val="28"/>
        </w:rPr>
        <w:tab/>
        <w:t>1. Встановити Комунальному підприємству "НК Екосервіс" тарифи на послуги з вивезення побутових відходів по м. Нова Каховка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777"/>
        <w:gridCol w:w="2403"/>
        <w:gridCol w:w="2402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Вид послуги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Розмір тарифу </w:t>
            </w:r>
          </w:p>
          <w:p>
            <w:pPr>
              <w:pStyle w:val="Style17"/>
              <w:rPr/>
            </w:pPr>
            <w:r>
              <w:rPr>
                <w:szCs w:val="28"/>
              </w:rPr>
              <w:t>грн. за 1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(в тому числі ПДВ)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для населе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для бюджетних устан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для інших споживачів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Вивезення твердих побутових відході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154,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154,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154,33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Вивезення рідких побутових відході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87,7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87,7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87,78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/>
      </w:pPr>
      <w:r>
        <w:rPr>
          <w:szCs w:val="28"/>
        </w:rPr>
        <w:tab/>
        <w:t xml:space="preserve">2. Затвердити Комунальному підприємству "НК Екосервіс" структуру тарифів на послуги з вивезення твердих побутових відходів та вивезення рідких побутових відходів по м. Нова Каховка (додаються).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>3. Дане рішення набуває чинності з 01 травня 2019 року.</w:t>
      </w:r>
    </w:p>
    <w:p>
      <w:pPr>
        <w:pStyle w:val="Style17"/>
        <w:ind w:firstLine="708"/>
        <w:jc w:val="both"/>
        <w:rPr/>
      </w:pPr>
      <w:r>
        <w:rPr>
          <w:szCs w:val="28"/>
        </w:rPr>
        <w:t>4. Визнати таким, що втратило чинність, рішення виконавчого комітету від 21.08.2017 №309 "Про встановлення тарифів на послуги з вивезення побутових відходів комунальному підприємству "НК Екосервіс".</w:t>
      </w:r>
    </w:p>
    <w:p>
      <w:pPr>
        <w:pStyle w:val="Style17"/>
        <w:jc w:val="both"/>
        <w:rPr/>
      </w:pPr>
      <w:r>
        <w:rPr>
          <w:szCs w:val="28"/>
        </w:rPr>
        <w:tab/>
        <w:t>5. Контроль за виконанням цього рішення покласти на першого заступника міського голови Чурсинова Л.Г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7"/>
        <w:rPr/>
      </w:pPr>
      <w:r>
        <w:rPr>
          <w:szCs w:val="28"/>
        </w:rPr>
        <w:t>Міський голова                                                                                       В.І.Коваленко</w:t>
      </w:r>
    </w:p>
    <w:p>
      <w:pPr>
        <w:pStyle w:val="Style17"/>
        <w:ind w:left="6840" w:hanging="0"/>
        <w:rPr>
          <w:sz w:val="25"/>
          <w:szCs w:val="25"/>
        </w:rPr>
      </w:pPr>
      <w:r>
        <w:rPr>
          <w:sz w:val="25"/>
          <w:szCs w:val="25"/>
        </w:rPr>
        <w:t>ЗАТВЕРДЖЕНО</w:t>
      </w:r>
    </w:p>
    <w:p>
      <w:pPr>
        <w:pStyle w:val="TextBody"/>
        <w:spacing w:before="0" w:after="0"/>
        <w:ind w:left="6840" w:hanging="0"/>
        <w:rPr>
          <w:sz w:val="25"/>
          <w:szCs w:val="25"/>
        </w:rPr>
      </w:pPr>
      <w:r>
        <w:rPr>
          <w:sz w:val="25"/>
          <w:szCs w:val="25"/>
        </w:rPr>
        <w:t>Рішення виконавчого комітету</w:t>
      </w:r>
    </w:p>
    <w:p>
      <w:pPr>
        <w:pStyle w:val="TextBody"/>
        <w:spacing w:before="0" w:after="0"/>
        <w:ind w:left="6840" w:hanging="0"/>
        <w:rPr>
          <w:sz w:val="25"/>
          <w:szCs w:val="25"/>
        </w:rPr>
      </w:pPr>
      <w:r>
        <w:rPr>
          <w:i/>
          <w:sz w:val="25"/>
          <w:szCs w:val="25"/>
          <w:u w:val="single"/>
        </w:rPr>
        <w:t>26.03.2019</w:t>
      </w:r>
      <w:r>
        <w:rPr>
          <w:sz w:val="25"/>
          <w:szCs w:val="25"/>
        </w:rPr>
        <w:t xml:space="preserve"> № </w:t>
      </w:r>
      <w:r>
        <w:rPr>
          <w:i/>
          <w:sz w:val="25"/>
          <w:szCs w:val="25"/>
          <w:u w:val="single"/>
        </w:rPr>
        <w:t>87</w:t>
      </w:r>
    </w:p>
    <w:p>
      <w:pPr>
        <w:pStyle w:val="Style17"/>
        <w:jc w:val="center"/>
        <w:rPr>
          <w:sz w:val="25"/>
          <w:szCs w:val="25"/>
        </w:rPr>
      </w:pPr>
      <w:r>
        <w:rPr>
          <w:sz w:val="25"/>
          <w:szCs w:val="25"/>
        </w:rPr>
        <w:t>Структура</w:t>
      </w:r>
    </w:p>
    <w:p>
      <w:pPr>
        <w:pStyle w:val="Style17"/>
        <w:jc w:val="center"/>
        <w:rPr>
          <w:sz w:val="25"/>
          <w:szCs w:val="25"/>
        </w:rPr>
      </w:pPr>
      <w:r>
        <w:rPr>
          <w:sz w:val="25"/>
          <w:szCs w:val="25"/>
        </w:rPr>
        <w:t>тарифу на послуги з вивезення твердих побутових відходів на 2019 рік</w:t>
      </w:r>
    </w:p>
    <w:p>
      <w:pPr>
        <w:pStyle w:val="Style17"/>
        <w:jc w:val="center"/>
        <w:rPr>
          <w:sz w:val="25"/>
          <w:szCs w:val="25"/>
        </w:rPr>
      </w:pPr>
      <w:r>
        <w:rPr>
          <w:sz w:val="25"/>
          <w:szCs w:val="25"/>
        </w:rPr>
        <w:t>м. Нова Каховка.</w:t>
      </w:r>
    </w:p>
    <w:p>
      <w:pPr>
        <w:pStyle w:val="Style17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</w:t>
      </w:r>
      <w:r>
        <w:rPr/>
        <w:t>(грн.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564"/>
        <w:gridCol w:w="1560"/>
        <w:gridCol w:w="155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ті витр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витрат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м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і матеріальні витрати всього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паливно-мастильні матеріали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трати на шини, акумуляторні батареї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запасні частини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ливу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трати на  контейнери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рбування контейнері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 витр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147.8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019.0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6.19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58.0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67.9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400.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18.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78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88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9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і витрати на оплату праці всього, у тому числі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основна зарплата виробничого персоналу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даткова зарплата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 гарантійні, заохочувальні та компенсаційні виплати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рплата обслуговуючого персонал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202.9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752.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93.7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23.7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633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9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прямі витрати: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ки на загальнообов’язкове державне соціальне страхування  виробничого персоналу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мортиз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568.88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24.64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4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виробничі витр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580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936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собівартість 1м3 в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61</w:t>
            </w:r>
          </w:p>
        </w:tc>
      </w:tr>
      <w:tr>
        <w:trPr>
          <w:trHeight w:val="4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Обсяг виробництва, м3, всього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н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ні установ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 установи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Тариф для категорії споживачів з ПДВ в грн.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населення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бюджетні установи та організації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 споживачі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 людини на місяць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гатоквартирні будинки з наявністю усіх видів благоустрою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но-, двоквартирні будинки з присадибною ділянкою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 наявністю усіх видів благоустрою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- за відсутності газового опалення (використання твердого палива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51.99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3.7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.6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2.68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3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3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3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0" w:leader="none"/>
                <w:tab w:val="center" w:pos="7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Style17"/>
              <w:tabs>
                <w:tab w:val="clear" w:pos="708"/>
                <w:tab w:val="left" w:pos="408" w:leader="none"/>
                <w:tab w:val="center" w:pos="7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9.87</w:t>
            </w:r>
          </w:p>
          <w:p>
            <w:pPr>
              <w:pStyle w:val="Style17"/>
              <w:tabs>
                <w:tab w:val="clear" w:pos="708"/>
                <w:tab w:val="left" w:pos="408" w:leader="none"/>
                <w:tab w:val="center" w:pos="7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08" w:leader="none"/>
                <w:tab w:val="center" w:pos="704" w:leader="none"/>
              </w:tabs>
              <w:rPr/>
            </w:pPr>
            <w:r>
              <w:rPr>
                <w:sz w:val="24"/>
                <w:szCs w:val="24"/>
              </w:rPr>
              <w:tab/>
              <w:t>21.54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2240" w:h="15840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/>
      </w:pPr>
      <w:r>
        <w:rPr>
          <w:sz w:val="25"/>
          <w:szCs w:val="25"/>
        </w:rPr>
        <w:t xml:space="preserve">Керуючий справами виконавчого комітету </w:t>
        <w:tab/>
        <w:tab/>
        <w:t xml:space="preserve">                                           В.С. Акуленко </w:t>
      </w:r>
    </w:p>
    <w:p>
      <w:pPr>
        <w:pStyle w:val="TextBody"/>
        <w:spacing w:before="0" w:after="0"/>
        <w:ind w:left="64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TextBody"/>
        <w:spacing w:before="0" w:after="0"/>
        <w:ind w:left="648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TextBody"/>
        <w:spacing w:before="0" w:after="0"/>
        <w:ind w:left="6480" w:hanging="0"/>
        <w:rPr>
          <w:sz w:val="28"/>
          <w:szCs w:val="28"/>
        </w:rPr>
      </w:pPr>
      <w:r>
        <w:rPr>
          <w:i/>
          <w:sz w:val="25"/>
          <w:szCs w:val="25"/>
          <w:u w:val="single"/>
        </w:rPr>
        <w:t>26.03.2019</w:t>
      </w:r>
      <w:r>
        <w:rPr>
          <w:sz w:val="25"/>
          <w:szCs w:val="25"/>
        </w:rPr>
        <w:t xml:space="preserve"> № </w:t>
      </w:r>
      <w:r>
        <w:rPr>
          <w:i/>
          <w:sz w:val="25"/>
          <w:szCs w:val="25"/>
          <w:u w:val="single"/>
        </w:rPr>
        <w:t>87</w:t>
      </w:r>
    </w:p>
    <w:p>
      <w:pPr>
        <w:pStyle w:val="TextBody"/>
        <w:spacing w:before="0" w:after="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руктур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тарифу на послуги з вивезення рідких побутових відходів на 2019 рі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. Нова Каховка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                                                                                                                                                  </w:t>
      </w:r>
      <w:r>
        <w:rPr>
          <w:rFonts w:eastAsia="Times New Roman"/>
          <w:color w:val="000000"/>
          <w:szCs w:val="24"/>
          <w:lang w:eastAsia="ru-RU"/>
        </w:rPr>
        <w:t>(грн.)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456"/>
        <w:gridCol w:w="1116"/>
        <w:gridCol w:w="905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з/п</w:t>
            </w:r>
          </w:p>
        </w:tc>
        <w:tc>
          <w:tcPr>
            <w:tcW w:w="7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тті витра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ланові витрати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ь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 1 м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ямі матеріальні витрати всього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паливно-мастильні матеріал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витрати на шини, акумуляторні батареї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на запасні частин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ливу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витрати на куповані комплектувальні вироб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547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2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67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6.0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.7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ямі витрати на оплату праці всього, у тому числі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сновна зарплата виробничого персонал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додаткова зарпла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інші гарантійні, заохочувальні та компенсаційні виплати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зарплата обслуговуючого персоналу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64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812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0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304.8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1.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.3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.5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Інші прямі витрати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внески на загальнообов’язкове державне соціальне страхування  виробничого персоналу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амортизаці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21.2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21.2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.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.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гальновиробничі витра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272.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.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дміністративні витра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434.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.0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ього собівартість 1м3 в гр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3.15</w:t>
            </w:r>
          </w:p>
        </w:tc>
      </w:tr>
      <w:tr>
        <w:trPr>
          <w:trHeight w:val="18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сяг виробництва, м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ариф для категорії споживачів за 1 м³ з ПД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селенн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юджетні установи та організаці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Інші споживач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6.80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7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7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7.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виконавчого комітету    </w:t>
        <w:tab/>
        <w:tab/>
        <w:t xml:space="preserve">                                                        В.С. Акуленко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lang w:val="uk-UA"/>
    </w:rPr>
  </w:style>
  <w:style w:type="character" w:styleId="Style16">
    <w:name w:val="Знак Знак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  <w:lang w:val="ru-RU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1:00Z</dcterms:created>
  <dc:creator>vd-komg</dc:creator>
  <dc:description/>
  <cp:keywords/>
  <dc:language>en-US</dc:language>
  <cp:lastModifiedBy>Admin</cp:lastModifiedBy>
  <cp:lastPrinted>2019-02-27T16:42:00Z</cp:lastPrinted>
  <dcterms:modified xsi:type="dcterms:W3CDTF">2019-03-26T13:44:00Z</dcterms:modified>
  <cp:revision>16</cp:revision>
  <dc:subject/>
  <dc:title/>
</cp:coreProperties>
</file>