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90</w:t>
      </w:r>
      <w:r>
        <w:rPr/>
        <w:t xml:space="preserve">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та користування об’єктам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листи суб’єктів господарювання щодо укладання, продовження  договорів оренди та користування, дозволу на проведення ремонтних робіт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овжити дію договору оренди нерухомого майна №368-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04 травня 2016 року, укладеного виконавчим комітетом Новокаховської міської ради з відділом реєстрації Новокаховської міської ради на приміщення загальною площею 164,3 кв.м в адміністративній будівлі виконкому, що розташована за адресою: м.Нова Каховка, просп.Дніпровський, буд.23, 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довжити дію договору оренди нерухомого майна №367-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30 травня 2016 року, укладеного виконавчим комітетом Новокаховської міської ради з фізичною особою-підприємцем Куликом Вячеславом Володимировичем на нежитлову будівлю площею 156,5 кв.м, що розташована за адресою: м.Нова Каховка, просп.Перемоги, буд.36-в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довжити дію договору оренди нерухомого майна №380/1-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30 березня 2018 року, укладеного виконавчим комітетом Новокаховської міської ради з фізичною особою-підприємцем Дзюбенко Іриною Анатоліївною на нежитлове підвальне приміщення  площею 165,9 кв.м в багатоквартирному житловому будинку, що розташований за адресою: м.Нова Каховка, вул.Французька, буд.11,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зволити головному лікарю комунального некомерційного підприємства «Центральна міська лікарня міста Нова Каховка» Гайдаманчуку І.І.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класти договір оренди з фізичною особою-підприємцем Жарик Оленою Іванівною  на  приміщення загальною  площею 18,5 кв.м на другому поверсі поліклініки лікарняного комплексу №1, що розташований за адресою: м.Нова Каховка, вул.Героїв України, буд.33-а для розміщення кабінету приватної медичної практики терміном на два роки і одинадцять місяців, з орендною платою, визначеною згідно з Методикою і порядком використання плати за оренду комунального майна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довжити дію договору оренди №43 від 01 лютого 2016 року, укладеного з фізичною особою-підприємцем Гайдаманчуком Іваном Ігоровичем на приміщення загальною площею 22,1 кв.м на третьому поверсі поліклініки лікарняного комплексу №1, що розташований за адресою: м.Нова Каховка, вул.Героїв України, буд.33-а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3. Копії договорів оренди, протягом трьох робочих днів після їх укладання,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зволити директору загальноосвітньої школи №6 Гайсенюк Л.М. продовжити договір користування, укладений з Новокаховською міською федерацією таеквон-до на приміщення спортивної зали загальною площею 70,0 кв.м в будівлі школи, що розташована за адресою: м.Нова Каховка, просп.Дніпровський, буд.263, для проведення навчально-тренувального процесу з таеквон-до (за окремим графіком) на термін два роки і одинадцять місяців з оплатою електроенергії та комунальних послуг, окрім послуг  теплопостачанн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1. Копію договору користування, протягом трьох робочих днів після його укладання, надати до відділу земельних відносин та комунальної власності виконавчого комітету (каб.111).</w:t>
      </w:r>
    </w:p>
    <w:p>
      <w:pPr>
        <w:pStyle w:val="2"/>
        <w:ind w:right="-6" w:firstLine="709"/>
        <w:jc w:val="both"/>
        <w:rPr/>
      </w:pPr>
      <w:r>
        <w:rPr>
          <w:szCs w:val="28"/>
        </w:rPr>
        <w:t>6. Дозволити фізичній особі-підприємцю Гармашу Олександру Анатолійовичу проведення ремонтно-відновлювальних робіт в орендованому нежитловому підвальному приміщенні загальною площею 119,4 кв.м, що розташоване  за адресою: м.Нова Каховка, вул.Першотравнева, буд.18, 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9-03-18T10:17:00Z</cp:lastPrinted>
  <dcterms:modified xsi:type="dcterms:W3CDTF">2019-03-26T14:16:00Z</dcterms:modified>
  <cp:revision>346</cp:revision>
  <dc:subject/>
  <dc:title/>
</cp:coreProperties>
</file>