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 w:val="28"/>
          <w:szCs w:val="28"/>
          <w:u w:val="single"/>
        </w:rPr>
        <w:t>92</w:t>
      </w:r>
      <w:r>
        <w:rPr>
          <w:sz w:val="28"/>
          <w:szCs w:val="28"/>
        </w:rPr>
        <w:t xml:space="preserve">  </w:t>
      </w:r>
      <w:r>
        <w:rPr/>
        <w:t xml:space="preserve">                            </w:t>
        <w:tab/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рен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Херсонської обласної державної адміністрації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28 лютого 2019 року №75-1556/2/19/336 щодо можливості тимчасового зберігання документації з виборів Президента України, погодження керівника установи, на підставі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 957,  керуючись Законом України "Про оренду державного та комунального майна"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  Дозволити директору комунальної установи "Трудовий архів м.Нова Каховка" Силці О.М. укласти з Державним архівом Херсонської області, ідентифікаційний код 03494534, договір оренди на приміщення загальною площею 33,9 кв.м на першому поверсі  нежитлової будівлі, що розташована за адресою: м.Нова Каховка, вул. Горького,11-б, для зберігання виборчої документації тимчасового зберігання виборів Президента України на термін два роки і одинадцять місяців з орендною платою 1 (одна) гривня в рік як для бюджетної організації. </w:t>
      </w:r>
    </w:p>
    <w:p>
      <w:pPr>
        <w:pStyle w:val="Normal"/>
        <w:tabs>
          <w:tab w:val="clear" w:pos="720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ору КУ "Трудовий архів м.Нова Каховка" Силці О.М. надати до відділу земельних відносин та комунальної власності копію договору протягом трьох робочих днів після його укла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0:00Z</dcterms:created>
  <dc:creator>Galina Nikolaevna</dc:creator>
  <dc:description/>
  <cp:keywords/>
  <dc:language>en-US</dc:language>
  <cp:lastModifiedBy>Admin</cp:lastModifiedBy>
  <cp:lastPrinted>2018-04-19T15:20:00Z</cp:lastPrinted>
  <dcterms:modified xsi:type="dcterms:W3CDTF">2019-03-26T14:27:00Z</dcterms:modified>
  <cp:revision>10</cp:revision>
  <dc:subject/>
  <dc:title>НОВОКАХОВСЬКА  МІСЬКА РАДА  ХЕРСОНСЬКОЇ ОБЛАСТІ</dc:title>
</cp:coreProperties>
</file>