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6.03.2019</w:t>
      </w:r>
      <w:r>
        <w:rPr/>
        <w:t xml:space="preserve">   20 ____  р.  №  </w:t>
      </w:r>
      <w:r>
        <w:rPr>
          <w:b/>
          <w:i/>
          <w:szCs w:val="28"/>
          <w:u w:val="single"/>
        </w:rPr>
        <w:t>95</w:t>
      </w:r>
      <w:r>
        <w:rPr>
          <w:szCs w:val="28"/>
        </w:rPr>
        <w:t xml:space="preserve">  </w:t>
      </w:r>
      <w:r>
        <w:rPr/>
        <w:t xml:space="preserve">                            </w:t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Розглянувши документи, представлені управлінням містобудування та архітектури, у відповідності до рішень Новокаховської міської ради </w:t>
      </w:r>
      <w:r>
        <w:rPr>
          <w:szCs w:val="28"/>
        </w:rPr>
        <w:br w:type="textWrapping" w:clear="all"/>
      </w:r>
      <w:r>
        <w:rPr>
          <w:szCs w:val="28"/>
        </w:rPr>
        <w:t xml:space="preserve">від 21.05.2015 № 2028 «Про затвердження нової редакції Порядку надання та зміни адрес об’єктам нерухомості в місті Нова Каховка» та від 15.09.2015 </w:t>
      </w:r>
      <w:r>
        <w:rPr>
          <w:szCs w:val="28"/>
        </w:rPr>
        <w:br w:type="textWrapping" w:clear="all"/>
      </w:r>
      <w:r>
        <w:rPr>
          <w:szCs w:val="28"/>
        </w:rPr>
        <w:t>№ 2230 «Про найменування вулиць міста в районі меморіального скверу»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В зв’язку з оформленням земельної ділянки під житлову забудову на підставі рішення міської ради від 07.02.2019 року № 1798 «Про надання дозволу на розробку документації із землеустрою громадянам, які є учасниками антитерористичної операції та операції об’єднаних сил» привласнити поштовий номер № 65 по просп. Героїв земельній ділянці (будівельний № 255) в районі меморіального скверу для будівництва житлового будинку та господарчих споруд Тимофєєва Дениса Юрійович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В зв’язку з приведенням документів у відповідність з урахуванням місця знаходження земельної ділянки змінити поштову адресу вул. Промислова, 9-с орендованій земельній ділянці площею 0,2670 га кадастровий номер 6510700000:01:001:0057 та об’єктам нерухомості на ній на нову поштову адресу вул. Заводська, 2-м Чумакової Наталії Марківни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 В зв’язку з приведенням документів у відповідність змінити поштову адресу квартирі № 2 по вул. Гідробудівників, 78 житловому будинку на приватній земельній ділянці на нову поштову адресу вул. Гідробудівників, 78/2 та вважати окремим житловим будинком Михайлович Лариси Олександрівни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В зв’язку з оформленням прав власності на підставі рішення Новокаховського міського суду від 06 березня 2008 року привласнити поштову адресу вул. Історична, 27-в господарчій споруді – сараю Екзархо Георгія Васильович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5. В зв’язку з розподілом земельної ділянки по вул. Заводська, 2-л та приведенням документів у відповідність залишити поштову адресу вул. Заводська, 2-л об’єктам нерухомості на орендованих земельних ділянках кадастрові номери 6510700000:01:001:1305 та 6510700000:01:001:1307 ТОВ «Троя-НК».</w:t>
      </w:r>
    </w:p>
    <w:p>
      <w:pPr>
        <w:pStyle w:val="21"/>
        <w:ind w:firstLine="709"/>
        <w:rPr/>
      </w:pPr>
      <w:r>
        <w:rPr>
          <w:szCs w:val="28"/>
        </w:rPr>
        <w:t>6. В зв’язку з приведенням документів у відповідність привласнити поштову адресу просп. Перемоги, 18/10 орендованій земельній ділянці кадастровий номер 6510700000:01:001:0657 для обслуговування об’єкту торгівлі Дмитрієвої Надії Юріївни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7. В зв’язку з приведенням документів у відповідність привласнити поштову адресу вул. Заводська, 20/1 орендованій земельній ділянці кадастровий номер 6510700000:01:001:0942 для обслуговування об’єкту торгівлі Хоменка Сергія Вікторович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8. В зв’язку з приведенням документів у відповідність привласнити поштову адресу просп. Перемоги, 18/11 орендованій земельній ділянці кадастровий номер 6510700000:01:001:0656 для обслуговування об’єкту торгівлі Кузнецової Світлани Олександрівни.</w:t>
      </w:r>
    </w:p>
    <w:p>
      <w:pPr>
        <w:pStyle w:val="21"/>
        <w:ind w:firstLine="709"/>
        <w:rPr/>
      </w:pPr>
      <w:r>
        <w:rPr>
          <w:szCs w:val="28"/>
        </w:rPr>
        <w:t>9. В зв’язку з оформленням договору оренди земельної ділянки від  22 лютого 2017 року для будівництва та обслуговування автосалону (магазину)  привласнити поштову адресу вул. Горького, 19/2 орендованій земельній ділянці кадастровий номер 6510700000:01:001:0910 Жаркова Едуарда Юрійовича.</w:t>
      </w:r>
    </w:p>
    <w:p>
      <w:pPr>
        <w:pStyle w:val="21"/>
        <w:ind w:firstLine="993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0:00Z</dcterms:created>
  <dc:creator>vd-arh</dc:creator>
  <dc:description/>
  <cp:keywords/>
  <dc:language>en-US</dc:language>
  <cp:lastModifiedBy>Admin</cp:lastModifiedBy>
  <cp:lastPrinted>2019-03-26T16:51:00Z</cp:lastPrinted>
  <dcterms:modified xsi:type="dcterms:W3CDTF">2019-03-26T14:55:00Z</dcterms:modified>
  <cp:revision>3</cp:revision>
  <dc:subject/>
  <dc:title>Про привласнення поштових адрес</dc:title>
</cp:coreProperties>
</file>