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u w:val="single"/>
        </w:rPr>
        <w:t>26.03.2019</w:t>
      </w:r>
      <w:r>
        <w:rPr/>
        <w:t xml:space="preserve">   20 ____  р.  №  </w:t>
      </w:r>
      <w:r>
        <w:rPr>
          <w:b/>
          <w:i/>
          <w:u w:val="single"/>
        </w:rPr>
        <w:t>112</w:t>
      </w:r>
      <w:r>
        <w:rPr/>
        <w:t xml:space="preserve">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овий склад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наданню громадянам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/>
        <w:t>У зв</w:t>
      </w:r>
      <w:r>
        <w:rPr>
          <w:lang w:val="ru-RU"/>
        </w:rPr>
        <w:t>`</w:t>
      </w:r>
      <w:r>
        <w:rPr/>
        <w:t>язку з кадровими змінами, що відбулися, керуючись статтею 34 Закону України “Про місцеве самоврядування в Україні”, виконавчий комітет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1. Затвердити новий склад комісії по наданню громадянам міста одноразової матеріальної допомоги,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  Визнати таким, що втратив чинність, пункт 2 рішення виконавчого комітету від 23 червня 2015 року № 263 «Про затвердження Порядку виплати одноразової матеріальної допомоги громадянам міст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/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/>
        <w:t xml:space="preserve">до рішення виконавчого комітету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>
          <w:i/>
          <w:u w:val="single"/>
        </w:rPr>
        <w:t>26.03.2019</w:t>
      </w:r>
      <w:r>
        <w:rPr/>
        <w:t xml:space="preserve"> № </w:t>
      </w:r>
      <w:r>
        <w:rPr>
          <w:i/>
          <w:u w:val="single"/>
        </w:rPr>
        <w:t>112</w:t>
      </w:r>
    </w:p>
    <w:p>
      <w:pPr>
        <w:pStyle w:val="Footer"/>
        <w:tabs>
          <w:tab w:val="clear" w:pos="4153"/>
          <w:tab w:val="clear" w:pos="8306"/>
        </w:tabs>
        <w:ind w:left="5670" w:firstLine="11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ind w:left="5670" w:firstLine="11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комісії по наданню громадянам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одноразової матеріальної допомог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485"/>
      </w:tblGrid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асиль Степан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еруючий справами виконавчого комітету, голова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аб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нжела Рафхаті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  <w:r>
              <w:rPr/>
              <w:t>головний спеціаліст по роботі із зверненнями громадян загального відділу виконавчого комітету міської ради, секретар комісії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Члени комісії: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айдама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Ігор Іван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вний лікар  КНП «Центральна міська лікарня </w:t>
            </w:r>
            <w:r>
              <w:rPr/>
              <w:br w:type="textWrapping" w:clear="all"/>
            </w:r>
            <w:r>
              <w:rPr/>
              <w:t>м. Нова Каховка» Новокахов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Іва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Ірина Юрі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ловний спеціаліст відділу доходів та фінансування галузей соціально-виробничої сфери фінансового управління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валь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ітлана Юрі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чальник відділу бухгалтерського обліку та звітності виконавчого комітету міської ради, головний бухгалтер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Швед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етяна Юрі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чальник юридичного відділу виконавчого комітету міської ради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Керуючий справам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 В.С.Акуленко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2:00Z</dcterms:created>
  <dc:creator>Admin</dc:creator>
  <dc:description/>
  <cp:keywords/>
  <dc:language>en-US</dc:language>
  <cp:lastModifiedBy>Admin</cp:lastModifiedBy>
  <cp:lastPrinted>2019-03-21T10:19:00Z</cp:lastPrinted>
  <dcterms:modified xsi:type="dcterms:W3CDTF">2019-03-27T09:50:00Z</dcterms:modified>
  <cp:revision>8</cp:revision>
  <dc:subject/>
  <dc:title/>
</cp:coreProperties>
</file>