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09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4</w:t>
      </w:r>
      <w:r>
        <w:rPr>
          <w:b/>
          <w:i/>
          <w:szCs w:val="28"/>
          <w:u w:val="single"/>
        </w:rPr>
        <w:t>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11</w:t>
      </w:r>
      <w:r>
        <w:rPr>
          <w:b/>
          <w:i/>
          <w:szCs w:val="28"/>
          <w:u w:val="single"/>
          <w:lang w:val="uk-UA"/>
        </w:rPr>
        <w:t>6</w:t>
      </w:r>
      <w:r>
        <w:rPr/>
        <w:t xml:space="preserve">                          </w:t>
        <w:tab/>
      </w:r>
      <w:r>
        <w:rPr>
          <w:lang w:val="uk-UA"/>
        </w:rPr>
        <w:tab/>
      </w:r>
      <w:r>
        <w:rPr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токолу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визначення виконавц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слуг із вивезення побутових відход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території Дніпрянського старостинського округу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8"/>
        <w:jc w:val="both"/>
        <w:rPr/>
      </w:pPr>
      <w:bookmarkStart w:id="1" w:name="o15"/>
      <w:bookmarkEnd w:id="1"/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Законів України "Про житлово-комунальні послуги", "Про відходи", </w:t>
      </w:r>
      <w:r>
        <w:rPr>
          <w:bCs/>
          <w:sz w:val="28"/>
          <w:szCs w:val="28"/>
          <w:lang w:val="uk-UA"/>
        </w:rPr>
        <w:t xml:space="preserve">пунктів 30 та 31 Порядку проведення конкурсу на надання послуг з вивезення побутових відходів, затвердженого </w:t>
      </w:r>
      <w:r>
        <w:rPr>
          <w:sz w:val="28"/>
          <w:szCs w:val="28"/>
          <w:lang w:val="uk-UA"/>
        </w:rPr>
        <w:t xml:space="preserve">постановою Кабінету Міністрів України від 16 листопада 2011 року №1173 </w:t>
      </w:r>
      <w:r>
        <w:rPr>
          <w:bCs/>
          <w:sz w:val="28"/>
          <w:szCs w:val="28"/>
          <w:lang w:val="uk-UA"/>
        </w:rPr>
        <w:t>, рішення виконавчого комітету від 26 лютого 2019 року № 48 "Про проведення конкурсу з визначення виконавця послуг із вивезення побутових відходів на території Дніпрянського старостинського округу",  керуючись статтею 30 Закону України "Про місцеве самоврядування в Україні", виконавчий комітет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РІШИВ: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 xml:space="preserve">Затвердити протокол засідання конкурсної комісії з </w:t>
      </w:r>
      <w:r>
        <w:rPr>
          <w:bCs/>
          <w:szCs w:val="28"/>
          <w:lang w:val="uk-UA"/>
        </w:rPr>
        <w:t>визначення виконавця послуг із вивезення побутових відходів на території Дніпрянського старостинського округу</w:t>
      </w:r>
      <w:r>
        <w:rPr>
          <w:szCs w:val="28"/>
          <w:lang w:val="uk-UA"/>
        </w:rPr>
        <w:t xml:space="preserve"> (додається до оригіналу)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значити виконавцем послуг </w:t>
      </w:r>
      <w:r>
        <w:rPr>
          <w:color w:val="000000"/>
          <w:szCs w:val="28"/>
          <w:lang w:val="uk-UA"/>
        </w:rPr>
        <w:t xml:space="preserve">із вивезення побутових відходів на території </w:t>
      </w:r>
      <w:r>
        <w:rPr>
          <w:bCs/>
          <w:szCs w:val="28"/>
          <w:lang w:val="uk-UA"/>
        </w:rPr>
        <w:t>Дніпрянського старостинського округу комунальне підприємство "НК Екосервіс"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/>
      </w:pPr>
      <w:r>
        <w:rPr>
          <w:color w:val="000000"/>
          <w:szCs w:val="28"/>
          <w:lang w:val="uk-UA"/>
        </w:rPr>
        <w:t xml:space="preserve">Міському голові Коваленку В.І. укласти договір по наданню послуг із вивезення побутових відходів на території </w:t>
      </w:r>
      <w:r>
        <w:rPr>
          <w:bCs/>
          <w:szCs w:val="28"/>
          <w:lang w:val="uk-UA"/>
        </w:rPr>
        <w:t>Дніпрянського старостинського округу з комунальним підприємством "НК Екосервіс"</w:t>
      </w:r>
      <w:r>
        <w:rPr>
          <w:szCs w:val="28"/>
          <w:lang w:val="uk-UA"/>
        </w:rPr>
        <w:t xml:space="preserve"> строком на 12 місяців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/>
      </w:pPr>
      <w:r>
        <w:rPr>
          <w:szCs w:val="28"/>
          <w:lang w:val="uk-UA"/>
        </w:rPr>
        <w:t>Дане рішення опублікувати в засобах масової інформації та на офіційних сайтах міста Нова Каховка та Дніпрянського старостинського округу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-5760" w:leader="none"/>
          <w:tab w:val="left" w:pos="900" w:leader="none"/>
        </w:tabs>
        <w:ind w:lef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  <w:r>
        <w:br w:type="page"/>
      </w:r>
    </w:p>
    <w:p>
      <w:pPr>
        <w:pStyle w:val="Normal"/>
        <w:ind w:left="5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ind w:left="560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6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09.04.2019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1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нкурсної комісії</w:t>
      </w:r>
      <w:r>
        <w:rPr>
          <w:color w:val="000000"/>
          <w:sz w:val="28"/>
          <w:szCs w:val="28"/>
          <w:lang w:val="uk-UA"/>
        </w:rPr>
        <w:t xml:space="preserve"> з визначення виконавця послуг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з вивезення твердих побутових відходів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по Дніпрянському старостинському округ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квітня 2019 року</w:t>
        <w:tab/>
        <w:tab/>
        <w:tab/>
        <w:tab/>
        <w:tab/>
        <w:t xml:space="preserve">                      м. Нова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о 15.00 год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trHeight w:val="559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рси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Григ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Анатолій Анд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нд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.о.старости Дніпрянського старостинського округу, заступник голови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 питань управління комунальним майном, інфраструктури Дніпрянського старостинського округу Новокаховської міської ради, секретар комісії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встр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член громадської ради  при виконавчому комітеті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пру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Ярослав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комунального господар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м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атвій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екологічної інспекції виконавчого коміте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юткін Анатолій Воло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шканець смт. Дніпря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ит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комітету.</w:t>
            </w:r>
          </w:p>
        </w:tc>
      </w:tr>
    </w:tbl>
    <w:p>
      <w:pPr>
        <w:pStyle w:val="Normal"/>
        <w:rPr/>
      </w:pPr>
      <w:r>
        <w:rPr/>
        <w:t>Відсутні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інспекції у справах захисту прав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епутат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вірка конкурсної пропозиції, що надійшла, на правильність її оформлення та відповідність кваліфікаційним вимогам та вимогам конкурсної документ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ведення оцінювання конкурсної пропози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Визначення виконавця послуг з вивезення твердих побутових відходів по Дніпрянському старостинському округу.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ЛУХ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uk-UA"/>
        </w:rPr>
        <w:t>Голову конкурсної комісії Чурсинова Л.Г., який розповів членам конкурсної комісії про умови проведення конкурсу відповідно до вимог Порядку проведення конкурсу на надання послуг з вивезення побутових відходів, затвердженого Постановою Кабінету Міністрів України від 16.11.2011 № 1173 (далі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уло зазначено, що до організатора конкурсу – виконавчого комітету Новокаховської міської ради, надійшло дві конкурсні пропозиції від учасників конкурсу – Комунального підприємства «Комунсервіс» ТМР та «НК «Екосервіс». Пропозиція надійшла вчасно – до 09.00 години 01.04.2019 року (кінцевий строк подання пропозицій). Запечатування та маркування конвертів оформлено за встановленими вимогами конкурсної документації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ні пропозиції були надані конкурсній комісії для огляду її зміс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ленами конкурсної комісії оглянуті змісти конкурсних пропозицій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 конкурсної комісії Чурсинова Л.Г., який зазначив, що конкурсна пропозиція від першого учасника КП «НК «Екосервіс», відповідає кваліфікаційним вимогам, передбаченим конкурсною документацією, а отже відсутні причини для відхилення зазначеної конкурсної пропозиції відповідно до вимог п. 24 Порядку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а пропозиція від другого учасника КП «Комунсервіс» ТМР, не відповідає кваліфікаційним вимогам, передбаченим конкурсною документацією, тобто не надано пропозиції по вивозу рідких побутових відходів, а отже є причини відхилити зазначену конкурсну пропозицію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ЛУХ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олову конкурсної комісії Чурсинова Л.Г., який запропонував відповідно до п. 27 Порядку провести членами конкурсної комісії оцінку конкурсної пропозиції, що надійшла від КП «НК «Екосервіс» за критеріями, встановленими у конкурсній документації,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ленами конкурсної комісії проводиться оцінка конкурсної пропозиції, що надійшла від комунального підприємства «НК «Екосервіс» (додаток до протоколу додається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екретаря конкурсної комісії Сендик О.В.., яка розповіла, що конкурсна пропозиція КП «НК «Екосервіс» надана відповідно до вимог конкурсної документації та кваліфікаційних вимог, тому конкурс визнаний таким, що відбув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онкурсна пропозиція учасника конкурсу Комунального підприємства «НК «Екосервіс» за критеріями оцінки конкурсних пропозицій із максимально можливих 68 балів набрала – 65 балів.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 конкурсної комісії Чурсинова Л.Г., який запропонував відповідно до п. 29 Порядку провести голосування про визначення Комунального підприємства «НК «Екосервіс» переможцем конкурсу</w:t>
      </w:r>
      <w:r>
        <w:rPr>
          <w:color w:val="000000"/>
          <w:sz w:val="28"/>
          <w:szCs w:val="28"/>
          <w:lang w:val="uk-UA"/>
        </w:rPr>
        <w:t xml:space="preserve"> на надання послуги з вивезення твердих побутових відходів по Дніпрянському старостинському округ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ОЛОСУВАЛИ: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 - 10 чоловік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ТИ» – немає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Переможцем конкурсу </w:t>
      </w:r>
      <w:r>
        <w:rPr>
          <w:color w:val="000000"/>
          <w:sz w:val="28"/>
          <w:szCs w:val="28"/>
          <w:lang w:val="uk-UA"/>
        </w:rPr>
        <w:t xml:space="preserve">на надання послуги з вивезення твердих побутових відходів по Дніпрянському старостинському округу визначити </w:t>
      </w:r>
      <w:r>
        <w:rPr>
          <w:sz w:val="28"/>
          <w:szCs w:val="28"/>
          <w:lang w:val="uk-UA"/>
        </w:rPr>
        <w:t>Комунальне підприємство «НК «Екосервіс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комендувати переможцю конкурсу розробити інвестиційну програму розвитку підприє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Подати протокол засідання конкурсної комісії з визначення виконавця </w:t>
      </w:r>
      <w:r>
        <w:rPr>
          <w:bCs/>
          <w:sz w:val="28"/>
          <w:szCs w:val="28"/>
          <w:lang w:val="uk-UA"/>
        </w:rPr>
        <w:t>послуг із вивезення твердих побутових відходів на території Дніпрянського старостинського округу на затвердження виконавчим комітетом Новокаховської  міської ради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                                                                Л.Г.Чурси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нкурсної комісії         </w:t>
        <w:tab/>
        <w:tab/>
        <w:tab/>
        <w:t xml:space="preserve">        А.А.Біл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FontStyle13"/>
          <w:lang w:val="uk-UA" w:eastAsia="uk-UA"/>
        </w:rPr>
      </w:pPr>
      <w:r>
        <w:rPr>
          <w:rStyle w:val="FontStyle13"/>
          <w:lang w:val="uk-UA" w:eastAsia="uk-UA"/>
        </w:rPr>
        <w:t>Секретар конкурсної комісії                                                             О.В.Сендик</w:t>
      </w:r>
    </w:p>
    <w:p>
      <w:pPr>
        <w:pStyle w:val="Normal"/>
        <w:rPr>
          <w:rStyle w:val="FontStyle13"/>
          <w:lang w:val="uk-UA" w:eastAsia="uk-UA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460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С.О.Дук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О.В. Євстратов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 xml:space="preserve">Г.Я.Кіпрушева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О.М. Лимар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А.В.Масюткін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Л.А.Микитенко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.Ю.Швед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36" w:hanging="0"/>
        <w:rPr>
          <w:sz w:val="25"/>
          <w:szCs w:val="25"/>
        </w:rPr>
      </w:pPr>
      <w:r>
        <w:rPr>
          <w:sz w:val="25"/>
          <w:szCs w:val="25"/>
        </w:rPr>
        <w:t xml:space="preserve">Додаток до протоколу </w:t>
      </w:r>
    </w:p>
    <w:p>
      <w:pPr>
        <w:pStyle w:val="Normal"/>
        <w:ind w:left="12036" w:hanging="0"/>
        <w:rPr>
          <w:sz w:val="25"/>
          <w:szCs w:val="25"/>
        </w:rPr>
      </w:pPr>
      <w:r>
        <w:rPr>
          <w:sz w:val="25"/>
          <w:szCs w:val="25"/>
        </w:rPr>
        <w:t xml:space="preserve">від 01.04.2019 р.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ціночна таблиця конкурсної пропозиції, поданої на участь у конкурсі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 визначення виконавця послуг з вивезення твердих побутових відходів по Дніпрянському старостинському округу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62"/>
        <w:gridCol w:w="1470"/>
        <w:gridCol w:w="1462"/>
        <w:gridCol w:w="1470"/>
        <w:gridCol w:w="1470"/>
        <w:gridCol w:w="1462"/>
        <w:gridCol w:w="1516"/>
        <w:gridCol w:w="1470"/>
        <w:gridCol w:w="1462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13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терії відповідності</w:t>
            </w:r>
          </w:p>
        </w:tc>
      </w:tr>
      <w:tr>
        <w:trPr>
          <w:trHeight w:val="2448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надання послуг, максимально 12 б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пеціально обладнаних транспортних засобів, максимально 5 бал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ацівників відповідної кваліфікації, максимально 11 б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ійснення щоденного контролю за технічним станом транспортних засобів власними силами, максимально 5 б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ання належного санітарного стану спеціально обладнаних  транспортних засобів, для збирання та перевезення побутових відходів, максимально 10 бал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щоденного медичного огляду водіїв, максимально 5 балі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зберігання та охорони спеціально обладнаних транспортних засобів для вивезення побутових відходів, максимальн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балі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контролю руху спеціально обладнаних транспортних засобів під час збирання та перевезення побутових відходів, максимально 5 балі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особи поводження з побутовими відходами, яким надається перевага спадання, максимально 10 балів</w:t>
            </w:r>
          </w:p>
        </w:tc>
      </w:tr>
      <w:tr>
        <w:trPr/>
        <w:tc>
          <w:tcPr>
            <w:tcW w:w="1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унальне підприємство «НК «Екосервіс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урсинов Леонід Григо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й Анатолій Андрій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ндик Олена Вікторі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к Світлана Олександрів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стратов Олександр Валентин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прушева Галина Ярославі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мар Олександр Матвій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юткін Анатолій Володимирови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итенко Лілія Анатоліївн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ведова Тетяна Юрії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ній бал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30:00Z</dcterms:created>
  <dc:creator>Анна</dc:creator>
  <dc:description/>
  <cp:keywords/>
  <dc:language>en-US</dc:language>
  <cp:lastModifiedBy>Admin</cp:lastModifiedBy>
  <cp:lastPrinted>2019-04-08T13:37:00Z</cp:lastPrinted>
  <dcterms:modified xsi:type="dcterms:W3CDTF">2019-04-10T10:55:00Z</dcterms:modified>
  <cp:revision>14</cp:revision>
  <dc:subject/>
  <dc:title>ПРОТОКОЛ</dc:title>
</cp:coreProperties>
</file>