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4.2019</w:t>
      </w:r>
      <w:r>
        <w:rPr>
          <w:sz w:val="28"/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24</w:t>
      </w:r>
      <w:r>
        <w:rPr/>
        <w:t xml:space="preserve">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ийняття на баланс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об’єктів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унального підприємства "Новокаховське ЖЕУ" від 26 березня 2019 року №01-08/97 щодо дозволу на зняття з балансу підприємства об’єктів нерухомого майна, що не обслуговуються, з метою впорядкування обліку об’єктів  нерухомого майна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и з балансу комунального підприємства "Новокаховське ЖЕУ" на баланс виконавчого комітету Новокаховської міської ради об’єкти нерухомого майна згідно з переліком, що додаєть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відділу бухгалтерського обліку та звітності, головному     бухгалтеру виконкому Ковальовій С.Ю. та головному бухгалтеру комунального підприємства "Новокаховське ЖЕУ" Разумовій Г.О. провести приймання-передачу об’єктів 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right="-2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6237" w:right="-2" w:hanging="0"/>
        <w:rPr>
          <w:sz w:val="28"/>
        </w:rPr>
      </w:pPr>
      <w:r>
        <w:rPr>
          <w:sz w:val="28"/>
        </w:rPr>
        <w:t xml:space="preserve">до рішення виконавчого   комітету </w:t>
      </w:r>
    </w:p>
    <w:p>
      <w:pPr>
        <w:pStyle w:val="Normal"/>
        <w:ind w:left="6237" w:right="-2" w:hanging="0"/>
        <w:rPr>
          <w:sz w:val="28"/>
          <w:u w:val="single"/>
        </w:rPr>
      </w:pPr>
      <w:r>
        <w:rPr>
          <w:i/>
          <w:sz w:val="28"/>
          <w:u w:val="single"/>
        </w:rPr>
        <w:t>23.04.2019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№  </w:t>
      </w:r>
      <w:r>
        <w:rPr>
          <w:i/>
          <w:sz w:val="28"/>
          <w:u w:val="single"/>
        </w:rPr>
        <w:t>124</w:t>
      </w:r>
    </w:p>
    <w:p>
      <w:pPr>
        <w:pStyle w:val="Normal"/>
        <w:ind w:right="-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 Е Р Е Л І К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об’єктів нерухомого майна, що приймаються на баланс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виконавчого комітету Новокаховської міської ради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8"/>
        <w:gridCol w:w="2407"/>
        <w:gridCol w:w="1557"/>
        <w:gridCol w:w="1123"/>
        <w:gridCol w:w="1426"/>
        <w:gridCol w:w="1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інвентарні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 вартість, гр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Знос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ом на 26.03.2019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М.Букін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0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131054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67173,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. Дніпровський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25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33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217889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217889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Дружби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337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305763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305763,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вул. Дружби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337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17715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177154,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вул. Дружби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10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733869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733869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ідвальн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вул. Першотравнев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103100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207756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207756,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ідвальн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вул. Першотравнев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102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74770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74770,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ідвальн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вул. Першотравнев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115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277459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277459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М.Букіна,72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115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374533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283119,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251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4956,03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12"/>
    <w:qFormat/>
    <w:rPr>
      <w:sz w:val="32"/>
      <w:lang w:val="uk-UA"/>
    </w:rPr>
  </w:style>
  <w:style w:type="character" w:styleId="1">
    <w:name w:val=" Знак Знак1"/>
    <w:basedOn w:val="Style12"/>
    <w:qFormat/>
    <w:rPr>
      <w:sz w:val="28"/>
      <w:lang w:val="uk-UA"/>
    </w:rPr>
  </w:style>
  <w:style w:type="character" w:styleId="Style13">
    <w:name w:val=" Знак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2:00Z</dcterms:created>
  <dc:creator>Galina Nikolaevna</dc:creator>
  <dc:description/>
  <cp:keywords/>
  <dc:language>en-US</dc:language>
  <cp:lastModifiedBy>Admin</cp:lastModifiedBy>
  <cp:lastPrinted>2019-04-08T09:57:00Z</cp:lastPrinted>
  <dcterms:modified xsi:type="dcterms:W3CDTF">2019-04-23T11:07:00Z</dcterms:modified>
  <cp:revision>9</cp:revision>
  <dc:subject/>
  <dc:title>НОВОКАХОВСЬКА  МІСЬКА РАДА  ХЕРСОНСЬКОЇ ОБЛАСТІ</dc:title>
</cp:coreProperties>
</file>