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 w:val="28"/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26</w:t>
      </w:r>
      <w:r>
        <w:rPr/>
        <w:t xml:space="preserve">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озглянувши листи суб’єктів господарювання щодо укладання та продовження  договорів оренди, з метою ефективного використання об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класти договір оренди з Публічним акціонерним товариством «Укртелеком» в особі Херсонської філії ПАТ «Укртелеком» на вбудоване приміщення загальною площею 61,8 кв.м на першому поверсі будівлі гуртожитку, що розташована за адресою: м.Нова Каховка, вул.Таврійська, буд.8, для розміщення технологічного обладнання зв’язку, терміном на два роки і одинадцять місяців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ідділу земельних відносин та комунальної власності забезпечити підготовку договору. </w:t>
      </w:r>
    </w:p>
    <w:p>
      <w:pPr>
        <w:pStyle w:val="2"/>
        <w:ind w:right="-6" w:firstLine="709"/>
        <w:jc w:val="both"/>
        <w:rPr/>
      </w:pPr>
      <w:r>
        <w:rPr>
          <w:szCs w:val="28"/>
        </w:rPr>
        <w:t xml:space="preserve">2. Дозволити головному лікарю комунального некомерційного підприємства «Центральна міська лікарня міста Нова Каховка» </w:t>
      </w:r>
      <w:r>
        <w:rPr>
          <w:szCs w:val="28"/>
        </w:rPr>
        <w:br w:type="textWrapping" w:clear="all"/>
      </w:r>
      <w:r>
        <w:rPr>
          <w:szCs w:val="28"/>
        </w:rPr>
        <w:t>Гайдаманчуку І.І. продовжити договори оренди з комунальним закладом «Херсонський обласний центр медико-соціальної експертизи» Херсонської обласної ради:</w:t>
      </w:r>
    </w:p>
    <w:p>
      <w:pPr>
        <w:pStyle w:val="2"/>
        <w:ind w:right="-6" w:firstLine="709"/>
        <w:jc w:val="both"/>
        <w:rPr>
          <w:szCs w:val="28"/>
        </w:rPr>
      </w:pPr>
      <w:r>
        <w:rPr>
          <w:szCs w:val="28"/>
        </w:rPr>
        <w:t>- на приміщення загальною площею 50,9 кв.м в корпусі адміністративного апарату на території лікарняного комплексу №1, розташованого за адресою: м.Нова Каховка, вул. Героїв України, буд.33-а, терміном на  два роки і одинадцять місяців;</w:t>
      </w:r>
    </w:p>
    <w:p>
      <w:pPr>
        <w:pStyle w:val="2"/>
        <w:jc w:val="both"/>
        <w:rPr/>
      </w:pPr>
      <w:r>
        <w:rPr>
          <w:szCs w:val="28"/>
        </w:rPr>
        <w:t xml:space="preserve">- на гараж загальною площею 27,2 кв.м на території лікарняного  комплексу №1, розташованого за адресою: м.Нова Каховка, </w:t>
      </w:r>
      <w:r>
        <w:rPr>
          <w:szCs w:val="28"/>
        </w:rPr>
        <w:br w:type="textWrapping" w:clear="all"/>
      </w:r>
      <w:r>
        <w:rPr>
          <w:szCs w:val="28"/>
        </w:rPr>
        <w:t>вул. Героїв України, буд.33-а,  терміном на два роки  і одинадцять місяців.</w:t>
      </w:r>
    </w:p>
    <w:p>
      <w:pPr>
        <w:pStyle w:val="2"/>
        <w:jc w:val="both"/>
        <w:rPr/>
      </w:pPr>
      <w:r>
        <w:rPr>
          <w:szCs w:val="28"/>
        </w:rPr>
        <w:t>2.1. Копії договорів оренди протягом трьох робочих днів після їх продовження надати до відділу земельних відносин та комунальної власності виконавчого комітету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 Дозволити директору комунального підприємства «Торгівельний центр» Кузнецову В.В. продовжити договір оренди з Публічним акціонерним товариством «Державний ощадний банк України» на приміщення загальною площею 50,4 кв.м на першому поверсі будівлі громадсько-торгівельного центру, що розташована за адресою: м.Нова Каховка, просп. Перемоги, буд.18, терміном на два роки і одинадцять місяців.</w:t>
      </w:r>
    </w:p>
    <w:p>
      <w:pPr>
        <w:pStyle w:val="2"/>
        <w:jc w:val="both"/>
        <w:rPr/>
      </w:pPr>
      <w:r>
        <w:rPr>
          <w:szCs w:val="28"/>
        </w:rPr>
        <w:t>3.1. Копію договору оренди протягом трьох робочих днів після його продовження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9-04-15T15:42:00Z</cp:lastPrinted>
  <dcterms:modified xsi:type="dcterms:W3CDTF">2019-04-23T11:22:00Z</dcterms:modified>
  <cp:revision>340</cp:revision>
  <dc:subject/>
  <dc:title/>
</cp:coreProperties>
</file>