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3.04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29</w:t>
      </w:r>
      <w:r>
        <w:rPr/>
        <w:t xml:space="preserve">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визнання балансоутримувач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ортивного майданч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відповідності до рішення міської ради від 24.02.2005 №913 "Про прийняття спортивного майданчика з футбольним міні-полем зі штучним покриттям до міської комунальної власності"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 xml:space="preserve">1. Визнати відділ у справах сім’ї, молоді, фізичної культури і спорту Новокаховської міської ради (Таран Н.М.) балансоутримувачем </w:t>
      </w:r>
      <w:r>
        <w:rPr>
          <w:sz w:val="28"/>
          <w:szCs w:val="28"/>
        </w:rPr>
        <w:t xml:space="preserve">спортивного майданчика з футбольним міні-полем зі штучним покриттям, що розташований в районі вул. Соборна, буд.33-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 xml:space="preserve">2. Головному бухгалтеру відділу у справах сім’ї, молоді, фізичної культури і спорту Новокаховської міської ради Покрові І.А. відновити об’єкт в бухгалтерському обліку за первісною вартістю 125996,33 гривні станом на 01.01.2005 року.  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character" w:styleId="11">
    <w:name w:val="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6:00Z</dcterms:created>
  <dc:creator>Galina Nikolaevna</dc:creator>
  <dc:description/>
  <cp:keywords/>
  <dc:language>en-US</dc:language>
  <cp:lastModifiedBy>Admin</cp:lastModifiedBy>
  <cp:lastPrinted>2019-04-16T09:03:00Z</cp:lastPrinted>
  <dcterms:modified xsi:type="dcterms:W3CDTF">2019-04-23T11:59:00Z</dcterms:modified>
  <cp:revision>6</cp:revision>
  <dc:subject/>
  <dc:title>НОВОКАХОВСЬКА  МІСЬКА РАДА  ХЕРСОНСЬКОЇ ОБЛАСТІ</dc:title>
</cp:coreProperties>
</file>