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31</w:t>
      </w:r>
      <w:r>
        <w:rPr/>
        <w:t xml:space="preserve">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 на зарах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ості капітального ремо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Литвиненко Олени Петрівни щодо зарахування в рахунок орендної плати вартості капітального ремонту, здійсненого за власні кошти в процесі користування нежитловим підвальним приміщенням загальною площею 99,1 кв.м, розташованого по вул. Першотравнева, буд.16, у зв’язку з тим, що Орендодавець майна – виконавчий комітет Новокаховської міської ради не виконав капітального ремонту на момент передачі майна в оренду, відповідно до вимог частини 2 статті 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"Про оренду державного та комунального майна"  і це перешкоджало його використанню відповідно до призначення та умов договору оренди,  враховуючі що Орендарем на виконання частини 3 статті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вищезазначеного закону здійснено капітальний ремонт орендованого майна, керуючись Законом України "Про оренду державного та комунального майна", статтями 29,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відділу земельних відносин та комунальної власності (Ковальчук Т.А.) зарахувати фізичній особі-підприємцю Литвиненко Олені Петрівні  вартість капітального ремонту в сумі 9133 (дев’ять тисяч сто тридцять три) гривні в рахунок погашення заборгованості по орендній платі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sz w:val="32"/>
      <w:lang w:val="uk-UA"/>
    </w:rPr>
  </w:style>
  <w:style w:type="character" w:styleId="11">
    <w:name w:val=" Знак Знак1"/>
    <w:basedOn w:val="Style13"/>
    <w:qFormat/>
    <w:rPr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vd-zem2</dc:creator>
  <dc:description/>
  <cp:keywords/>
  <dc:language>en-US</dc:language>
  <cp:lastModifiedBy>Admin</cp:lastModifiedBy>
  <cp:lastPrinted>2018-12-05T13:21:00Z</cp:lastPrinted>
  <dcterms:modified xsi:type="dcterms:W3CDTF">2019-04-23T12:04:00Z</dcterms:modified>
  <cp:revision>31</cp:revision>
  <dc:subject/>
  <dc:title>Про зарахування вартості  </dc:title>
</cp:coreProperties>
</file>