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bookmarkStart w:id="0" w:name="_GoBack"/>
      <w:bookmarkEnd w:id="0"/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3.04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132</w:t>
      </w:r>
      <w:r>
        <w:rPr/>
        <w:t xml:space="preserve">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емонтаж тимчасових спору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підставі  актів №22, №24  від 23 січня 2019 року комісії з виявлення тимчасових споруд, які підлягають демонтажу, Порядку демонтажу тимчасових споруд для провадження підприємницької діяльності на території міста Нова Каховка, затвердженого рішенням міської ради </w:t>
      </w:r>
      <w:r>
        <w:rPr>
          <w:sz w:val="28"/>
        </w:rPr>
        <w:br w:type="textWrapping" w:clear="all"/>
      </w:r>
      <w:r>
        <w:rPr>
          <w:sz w:val="28"/>
        </w:rPr>
        <w:t xml:space="preserve">від 07.08.2014 року №1699, керуючись статтею 30 Закону України "Про місцеве самоврядування в Україні", виконавчий комітет міської ради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 xml:space="preserve">ВИРІШИВ: 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1.  Провести демонтаж  тимчасової споруди (колишнього кіоску по ремонту взуття),  розташованого по вул. М.Букіна, в районі житлового будинку №16 та магазину "Меблі", на сформованій земельній ділянці площею 0,0020 га, кадастровий номер 6510700000:01:016:0082, </w:t>
      </w:r>
      <w:r>
        <w:rPr>
          <w:sz w:val="28"/>
          <w:szCs w:val="28"/>
        </w:rPr>
        <w:t xml:space="preserve">у зв’язку із закінченням дії договору оренди земельної ділянки, укладеног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з фізичною-особою підприємцем </w:t>
      </w:r>
      <w:r>
        <w:rPr>
          <w:sz w:val="28"/>
        </w:rPr>
        <w:t xml:space="preserve"> Лапоновою Мариною Василівною. 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Фізичній особі-підприємцю Лапоновій М.В. провести добровільний демонтаж тимчасової споруди протягом семи робочих днів з дня отримання рішення виконкому з приведенням земельної ділянки в належний стан, відновленням її благоустрою. 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 разі невиконання підприємцем цієї вимоги </w:t>
      </w:r>
      <w:r>
        <w:rPr>
          <w:sz w:val="28"/>
        </w:rPr>
        <w:t xml:space="preserve">демонтаж вищезазначеної тимчасової споруди провести комунальному підприємству  "НК Екосервіс" (Нікулін В.М.). 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/>
      </w:pPr>
      <w:r>
        <w:rPr>
          <w:sz w:val="28"/>
        </w:rPr>
        <w:t>4. Директору КП "НК Екосервіс" Нікуліну В.М.: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>
          <w:sz w:val="28"/>
        </w:rPr>
      </w:pPr>
      <w:r>
        <w:rPr>
          <w:sz w:val="28"/>
        </w:rPr>
        <w:t>4.1. Повідомити Лапонову М.В. про час проведення демонтаж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Запросити представника   </w:t>
      </w:r>
      <w:r>
        <w:rPr>
          <w:sz w:val="28"/>
          <w:szCs w:val="28"/>
        </w:rPr>
        <w:t xml:space="preserve">Новокаховського ВП ГУНП </w:t>
      </w:r>
      <w:r>
        <w:rPr>
          <w:sz w:val="28"/>
        </w:rPr>
        <w:t>України в Херсонській області на період виконання  робіт.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>
          <w:sz w:val="28"/>
        </w:rPr>
      </w:pPr>
      <w:r>
        <w:rPr>
          <w:sz w:val="28"/>
        </w:rPr>
        <w:t>4.3. Демонтувати тимчасову споруду та забезпечити її зберігання.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/>
      </w:pPr>
      <w:r>
        <w:rPr>
          <w:sz w:val="28"/>
        </w:rPr>
        <w:t xml:space="preserve">5. Дозволити комунальному підприємству "НК Екосервіс" </w:t>
      </w:r>
      <w:r>
        <w:rPr>
          <w:sz w:val="28"/>
        </w:rPr>
        <w:br w:type="textWrapping" w:clear="all"/>
      </w:r>
      <w:r>
        <w:rPr>
          <w:sz w:val="28"/>
        </w:rPr>
        <w:t>(Нікулін В.М.) демонтаж тимчасової споруди (металевого гаражу), розташованого на землях комунальної власності по вул. Новоселівська, між тимчасовими спорудами  ФОП Шуриніна О.Ю. і ФОП Миронова В.М., як самовільно встановленої, власник якої не виявлений.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/>
      </w:pPr>
      <w:r>
        <w:rPr>
          <w:sz w:val="28"/>
        </w:rPr>
        <w:t>5.1.  Директору</w:t>
      </w:r>
      <w:r>
        <w:rPr>
          <w:color w:val="FF0000"/>
          <w:sz w:val="28"/>
        </w:rPr>
        <w:t xml:space="preserve"> </w:t>
      </w:r>
      <w:r>
        <w:rPr>
          <w:sz w:val="28"/>
        </w:rPr>
        <w:t>КП "НК Екосервіс"  Нікуліну В.М. забезпечити зберігання тимчасової спору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 xml:space="preserve">                 </w:t>
        <w:tab/>
        <w:tab/>
        <w:tab/>
        <w:tab/>
        <w:tab/>
        <w:t xml:space="preserve">                В.І.Коваленко   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1:00Z</dcterms:created>
  <dc:creator>vd-zem2</dc:creator>
  <dc:description/>
  <cp:keywords/>
  <dc:language>en-US</dc:language>
  <cp:lastModifiedBy>Admin</cp:lastModifiedBy>
  <cp:lastPrinted>2014-09-03T11:21:00Z</cp:lastPrinted>
  <dcterms:modified xsi:type="dcterms:W3CDTF">2019-04-23T12:07:00Z</dcterms:modified>
  <cp:revision>7</cp:revision>
  <dc:subject/>
  <dc:title>НОВОКАХОВСЬКА  МІСЬКА  РАДА  ХЕРСОНСЬКОЇ ОБЛАСТІ</dc:title>
</cp:coreProperties>
</file>