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4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Cs w:val="28"/>
          <w:u w:val="single"/>
        </w:rPr>
        <w:t>135</w:t>
      </w:r>
      <w:r>
        <w:rPr/>
        <w:t xml:space="preserve">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ивласнення поштових адрес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'єктам нерухомо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Розглянувши документи, представлені управлінням містобудування та архітектури, у відповідності до рішень Новокаховської міської ради </w:t>
      </w:r>
      <w:r>
        <w:rPr>
          <w:szCs w:val="28"/>
        </w:rPr>
        <w:br w:type="textWrapping" w:clear="all"/>
      </w:r>
      <w:r>
        <w:rPr>
          <w:szCs w:val="28"/>
        </w:rPr>
        <w:t xml:space="preserve">від 21.05.2015 № 2028 «Про затвердження нової редакції Порядку надання та зміни адрес об’єктам нерухомості в місті Нова Каховка» та від 15.09.2015 </w:t>
      </w:r>
      <w:r>
        <w:rPr>
          <w:szCs w:val="28"/>
        </w:rPr>
        <w:br w:type="textWrapping" w:clear="all"/>
      </w:r>
      <w:r>
        <w:rPr>
          <w:szCs w:val="28"/>
        </w:rPr>
        <w:t>№ 2230 «Про найменування вулиць міста в районі меморіального скверу», керуючись статтями 30, 40, пунктом 6 статті 59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 зв’язку з оформленням земельної ділянки під житлову забудову на підставі рішення міської ради від 17.01.2019 року № 1741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94 по просп. Перемоги земельній ділянці (будівельний № 7) в районі меморіального скверу для будівництва житлового будинку та господарчих споруд Палія Миколи Дмитровича.</w:t>
      </w:r>
    </w:p>
    <w:p>
      <w:pPr>
        <w:pStyle w:val="21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2. В зв’язку з оформленням земельної ділянки під житлову забудову на підставі рішення міської ради від 17.01.2019 року № 1741 «Про надання дозволу на розробку документації із землеустрою громадянам, які є учасниками антитерористичної операції та операції об’єднаних сил» привласнити поштовий номер № 57 по просп. Героїв земельній ділянці (будівельний № 251) в районі меморіального скверу для будівництва житлового будинку та господарчих споруд Хомського Артема Сергійовича.</w:t>
      </w:r>
    </w:p>
    <w:p>
      <w:pPr>
        <w:pStyle w:val="21"/>
        <w:ind w:firstLine="709"/>
        <w:rPr/>
      </w:pPr>
      <w:r>
        <w:rPr>
          <w:szCs w:val="28"/>
        </w:rPr>
        <w:t>3. В зв’язку з оформленням земельної ділянки під житлову забудову на підставі рішення міської ради від 10.12.2015 року № 63 «Про надання дозволу на розробку документації із землеустрою громадянам, які є учасниками антитерористичної операції» привласнити поштовий номер № 18 по вул. Степова земельній ділянці (будівельний № 145) в районі меморіального скверу для будівництва житлового будинку та господарчих споруд Мунтяна Володимира Анатолійовича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В зв’язку з приведенням документів у відповідність привласнити поштову адресу в с. Корсунка вул. Монастирська, 50 земельній ділянці площею 2,1416 га кадастровий номер 6510745300:01:001:0207 Корсунської загальноосвітньої школи соціальної реабілітації І-ІІ ступенів, на якій розташовані об’єкти нерухомого майна школи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 В зв’язку з приведенням документів у відповідність привласнити поштову адресу в с. Корсунка, вул. Монастирська, 50-а земельній ділянці площею 1,3265 га кадастровий номер 6510745300:01:001:0208 жіночого монастиря на честь Корсунської ікони Божої Матері, на якій розташовані об’єкти нерухомого майна монастиря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7:00Z</dcterms:created>
  <dc:creator>vd-arh</dc:creator>
  <dc:description/>
  <cp:keywords/>
  <dc:language>en-US</dc:language>
  <cp:lastModifiedBy>Admin</cp:lastModifiedBy>
  <cp:lastPrinted>2019-03-20T14:29:00Z</cp:lastPrinted>
  <dcterms:modified xsi:type="dcterms:W3CDTF">2019-04-23T12:25:00Z</dcterms:modified>
  <cp:revision>4</cp:revision>
  <dc:subject/>
  <dc:title>Про привласнення поштових адрес</dc:title>
</cp:coreProperties>
</file>