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3</w:t>
      </w:r>
      <w:r>
        <w:rPr>
          <w:b/>
          <w:i/>
          <w:szCs w:val="28"/>
          <w:u w:val="single"/>
          <w:lang w:val="uk-UA"/>
        </w:rPr>
        <w:t>8</w:t>
      </w:r>
      <w:r>
        <w:rPr/>
        <w:t xml:space="preserve">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рядку використ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ів міського бюджету м. 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дання фінансової підтримки громадсь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м ветер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и Кабінету Міністрів України від 14 лютого 2018 року № 156 «Про деякі питання надання фінансової підтримки громадським об’єднанням ветеранів»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ею 28 Закону України «Про місцеве самоврядування в Україні», виконавчий комітет міської рад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орядку використання коштів міського бюджету м.Нова Каховка для надання фінансової підтримки громадським організаціям ветеранів, затвердженого рішенням виконавчого комітету Новокаховської міської ради від 26 лютого 2019 року №44, а са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8 підпункту 2 пункту 11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ласти в наступній редакції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Адміністративні витрати не можуть перевищувати загальний обсяг коштів фінансової підтримки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абзацу 2 підпункту 2 пункту 11 Порядку – 35 відсотків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з абзацу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о абзац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ключно, підпункту 2 пункту 11 Порядку  – 10 </w:t>
      </w:r>
      <w:r>
        <w:rPr>
          <w:sz w:val="28"/>
          <w:szCs w:val="28"/>
          <w:lang w:val="uk-UA"/>
        </w:rPr>
        <w:t>відсотків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иконанням цього рішення покласти на заступника міського голови Замковог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3:00Z</dcterms:created>
  <dc:creator>Demchyna.Mariia</dc:creator>
  <dc:description/>
  <cp:keywords/>
  <dc:language>en-US</dc:language>
  <cp:lastModifiedBy>Admin</cp:lastModifiedBy>
  <cp:lastPrinted>2019-03-27T10:33:00Z</cp:lastPrinted>
  <dcterms:modified xsi:type="dcterms:W3CDTF">2019-04-23T12:36:00Z</dcterms:modified>
  <cp:revision>1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