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3.04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42</w:t>
      </w:r>
      <w:r>
        <w:rPr/>
        <w:t xml:space="preserve">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>
          <w:szCs w:val="28"/>
        </w:rPr>
        <w:t>використання території міст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и суб’єктів господарювання та громадян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               16 квітня 2019 року №5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080" w:hanging="229"/>
        <w:jc w:val="both"/>
        <w:rPr>
          <w:szCs w:val="28"/>
        </w:rPr>
      </w:pPr>
      <w:r>
        <w:rPr>
          <w:szCs w:val="28"/>
        </w:rPr>
        <w:t>Дозволити тимчасове сезонне використання території міста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szCs w:val="28"/>
        </w:rPr>
        <w:t xml:space="preserve">Бинкевич Лідії Василівні для використання міської території в районі по вул.Горького, 9-л, біля майстерні з ремонту взуття, до кінця                 2019 року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Фізичній особі-підприємцю Місюрі Дмитру Миколайовичу для розміщення квасної діжки по просп.Дніпровський, в районі буд.№46, на період з 15 травня по 15 серпня 2019 року.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3. Фізичній особі-підприємцю Григоращенко Тетяні Леонідівни для організації виносної торгівлі бахчевими культурами біля входу до ринку ,,Сокіл”, з лівої сторони, на період з 01 червня по 01 листопада 2019 року.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4. Марченку Анатолію Романовичу для розміщення літнього майданчику біля кафе </w:t>
      </w:r>
      <w:r>
        <w:rPr>
          <w:szCs w:val="28"/>
          <w:lang w:val="ru-RU"/>
        </w:rPr>
        <w:t>,,</w:t>
      </w:r>
      <w:r>
        <w:rPr>
          <w:szCs w:val="28"/>
          <w:lang w:val="en-US"/>
        </w:rPr>
        <w:t>Smile</w:t>
      </w:r>
      <w:r>
        <w:rPr>
          <w:szCs w:val="28"/>
          <w:lang w:val="ru-RU"/>
        </w:rPr>
        <w:t xml:space="preserve">” </w:t>
      </w:r>
      <w:r>
        <w:rPr>
          <w:szCs w:val="28"/>
        </w:rPr>
        <w:t>за адресою вул. Першотравнева, в районі зупинки кінотеатру ,,Юність”, на період з 01 травня по 01 вересня 2019 року, при умові заборони торгівлі спиртними напоями та іншими товарами підакцизної групи, організації куріння кальяну та продажу супутніх товарів, в зв’язку із розташуванням поряд дитячого майданчи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1.5. Фізичній особі-підприємцю Шаріпу Віктору Петровичу площею 0,0030 га біля кафе </w:t>
      </w:r>
      <w:r>
        <w:rPr>
          <w:szCs w:val="28"/>
          <w:lang w:val="ru-RU"/>
        </w:rPr>
        <w:t>,,</w:t>
      </w:r>
      <w:r>
        <w:rPr>
          <w:szCs w:val="28"/>
        </w:rPr>
        <w:t>Річ</w:t>
      </w:r>
      <w:r>
        <w:rPr>
          <w:szCs w:val="28"/>
          <w:lang w:val="ru-RU"/>
        </w:rPr>
        <w:t>”</w:t>
      </w:r>
      <w:r>
        <w:rPr>
          <w:szCs w:val="28"/>
        </w:rPr>
        <w:t xml:space="preserve"> по вул.Першотравневій, в орендованому приміщенні, для розміщення літнього майданчику, на період з 15 квітня </w:t>
      </w:r>
      <w:r>
        <w:rPr>
          <w:szCs w:val="28"/>
        </w:rPr>
        <w:br w:type="textWrapping" w:clear="all"/>
      </w:r>
      <w:r>
        <w:rPr>
          <w:szCs w:val="28"/>
        </w:rPr>
        <w:t xml:space="preserve">по 31 жовтня 2019 року. </w:t>
      </w:r>
    </w:p>
    <w:p>
      <w:pPr>
        <w:pStyle w:val="Footer"/>
        <w:tabs>
          <w:tab w:val="clear" w:pos="4153"/>
          <w:tab w:val="clear" w:pos="8306"/>
        </w:tabs>
        <w:ind w:left="851" w:hanging="0"/>
        <w:jc w:val="both"/>
        <w:rPr/>
      </w:pPr>
      <w:r>
        <w:rPr>
          <w:szCs w:val="28"/>
        </w:rPr>
        <w:t>2. Суб’єктам господарювання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 xml:space="preserve">2.1. У тижневий термін укласти договори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2.2.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3. Забезпечити 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2.4. При здійсненні діяльності дотримуватись Правил торгівлі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3. 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/>
        <w:t>4. 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ершого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 В.І.Коваленко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5:00Z</dcterms:created>
  <dc:creator>Tender</dc:creator>
  <dc:description/>
  <cp:keywords/>
  <dc:language>en-US</dc:language>
  <cp:lastModifiedBy>Admin</cp:lastModifiedBy>
  <dcterms:modified xsi:type="dcterms:W3CDTF">2019-04-23T12:59:00Z</dcterms:modified>
  <cp:revision>10</cp:revision>
  <dc:subject/>
  <dc:title/>
</cp:coreProperties>
</file>