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  <w:lang w:val="uk-UA"/>
        </w:rPr>
        <w:t>1</w:t>
      </w:r>
      <w:r>
        <w:rPr>
          <w:b/>
          <w:i/>
          <w:szCs w:val="28"/>
          <w:u w:val="single"/>
        </w:rPr>
        <w:t>3.0</w:t>
      </w:r>
      <w:r>
        <w:rPr>
          <w:b/>
          <w:i/>
          <w:szCs w:val="28"/>
          <w:u w:val="single"/>
          <w:lang w:val="uk-UA"/>
        </w:rPr>
        <w:t>5</w:t>
      </w:r>
      <w:r>
        <w:rPr>
          <w:b/>
          <w:i/>
          <w:szCs w:val="28"/>
          <w:u w:val="single"/>
        </w:rPr>
        <w:t>.2019</w:t>
      </w:r>
      <w:r>
        <w:rPr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Cs w:val="28"/>
          <w:u w:val="single"/>
        </w:rPr>
        <w:t>15</w:t>
      </w:r>
      <w:r>
        <w:rPr>
          <w:b/>
          <w:i/>
          <w:szCs w:val="28"/>
          <w:u w:val="single"/>
          <w:lang w:val="uk-UA"/>
        </w:rPr>
        <w:t>2</w:t>
      </w:r>
      <w:r>
        <w:rPr/>
        <w:t xml:space="preserve">       </w:t>
        <w:tab/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TextBodyIndent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Про виконання міського бюджету за І квартал 2019 рок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звіт про виконання міського бюджету за І квартал 2019 року, виконавчий комітет міської ради констатує, що за січень - березень 2019 року до загального фонду міського бюджету надійшло 71640271 грн податків і зборів, що становить 106,3 відсотка до уточненого плану на цей період, перевиконання складає 4241603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За звітний період поточного року з </w:t>
      </w:r>
      <w:r>
        <w:rPr>
          <w:sz w:val="28"/>
          <w:szCs w:val="28"/>
          <w:lang w:val="uk-UA"/>
        </w:rPr>
        <w:t xml:space="preserve">державного бюджету надійшла базова </w:t>
      </w:r>
      <w:r>
        <w:rPr>
          <w:sz w:val="28"/>
          <w:lang w:val="uk-UA"/>
        </w:rPr>
        <w:t xml:space="preserve">дотація в </w:t>
      </w:r>
      <w:r>
        <w:rPr>
          <w:sz w:val="28"/>
          <w:szCs w:val="28"/>
          <w:lang w:val="uk-UA"/>
        </w:rPr>
        <w:t>сумі 2527200 грн, або 100,0 відсотків до плану.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ab/>
        <w:t xml:space="preserve">Отримано субвенції з державного бюджету на загальну суму </w:t>
        <w:br/>
        <w:t xml:space="preserve">30684900 грн (100,0 відсотків від плану), у тому числі: 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ab/>
        <w:t>- освітню субвенцію - 18305400 грн;</w:t>
      </w:r>
    </w:p>
    <w:p>
      <w:pPr>
        <w:pStyle w:val="TextBodyIndent"/>
        <w:jc w:val="both"/>
        <w:rPr/>
      </w:pPr>
      <w:r>
        <w:rPr>
          <w:lang w:val="uk-UA"/>
        </w:rPr>
        <w:tab/>
        <w:t>- медичну субвенцію - 12379500 грн.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ab/>
        <w:t>З обласного бюджету надійшла дотація на здійснення переданих з державного бюджету видатків з утримання закладів освіти та охорони здоров'я в сумі 781461 грн або 100,0 відсотків від плану.</w:t>
      </w:r>
    </w:p>
    <w:p>
      <w:pPr>
        <w:pStyle w:val="TextBodyIndent"/>
        <w:jc w:val="both"/>
        <w:rPr/>
      </w:pPr>
      <w:r>
        <w:rPr>
          <w:lang w:val="uk-UA"/>
        </w:rPr>
        <w:tab/>
        <w:t>Крім того, з обласного бюджету отримано субвенції на загальну суму 45536801 грн (78,3 відсотка від плану), у тому числі: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ab/>
        <w:t>- на здійснення програм соціального захисту населення – 43591279 грн (77,5 відсотка);</w:t>
      </w:r>
    </w:p>
    <w:p>
      <w:pPr>
        <w:pStyle w:val="TextBodyIndent"/>
        <w:jc w:val="both"/>
        <w:rPr/>
      </w:pPr>
      <w:r>
        <w:rPr>
          <w:lang w:val="uk-UA"/>
        </w:rPr>
        <w:tab/>
        <w:t>- на здійснення переданих видатків у сфері освіти за рахунок коштів освітньої субвенції – 175806 грн (100,0 відсотків);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ab/>
        <w:t xml:space="preserve">- за рахунок залишку коштів освітньої субвенції, що утворився на початок бюджетного періоду – 1190670 грн (100,0 відсотків); 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>- на надання державної підтримки особам з особливими освітніми потребами - 69198 грн (100,0 відсотків);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ab/>
        <w:t>- на відшкодування вартості лікарських засобів для лікування окремих захворювань - 459900 грн (100,0 відсотків);</w:t>
      </w:r>
    </w:p>
    <w:p>
      <w:pPr>
        <w:pStyle w:val="TextBodyIndent"/>
        <w:jc w:val="both"/>
        <w:rPr>
          <w:szCs w:val="28"/>
          <w:lang w:val="uk-UA"/>
        </w:rPr>
      </w:pPr>
      <w:r>
        <w:rPr>
          <w:lang w:val="uk-UA"/>
        </w:rPr>
        <w:tab/>
        <w:t xml:space="preserve">- на </w:t>
      </w:r>
      <w:r>
        <w:rPr>
          <w:bCs/>
          <w:szCs w:val="28"/>
          <w:lang w:val="uk-UA"/>
        </w:rPr>
        <w:t>проведення видатків на поховання учасників бойових дій та осіб з інвалідністю внаслідок війни, а також на надання пільгового медичного обслуговування особам, які постраждали внаслідок Чорнобильської катастрофи – 49948 грн (75,3 відсотка).</w:t>
      </w:r>
    </w:p>
    <w:p>
      <w:pPr>
        <w:pStyle w:val="TextBodyIndent"/>
        <w:ind w:firstLine="720"/>
        <w:jc w:val="both"/>
        <w:rPr/>
      </w:pPr>
      <w:r>
        <w:rPr>
          <w:lang w:val="uk-UA"/>
        </w:rPr>
        <w:t>З урахуванням міжбюджетних трансфертів надходження до загального фонду міського бюджету склали 151170633 грн, що становить 94,7 відсотка до уточненого плану на січень-березень.</w:t>
      </w:r>
    </w:p>
    <w:p>
      <w:pPr>
        <w:pStyle w:val="TextBody"/>
        <w:rPr/>
      </w:pPr>
      <w:r>
        <w:rPr/>
        <w:tab/>
        <w:t xml:space="preserve">Видатки загального фонду міського бюджету по головних розпорядниках бюджетних коштів за І квартал 2019 року освоєно в сумі 149801962 грн при плані 166791471 грн (89,8 відсотка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До спеціального фонду міського бюджету за січень-березень 2019 року надійшло 4185177 грн коштів, у тому числі: на спеціальні рахунки міського бюджету – 854121 грн при плані на звітний період 661931 грн, або 129,0 відсотків, та на рахунки головних розпорядників коштів – 3331056 грн власних надходжень бюджетних установ, або 37,3 відсотка до кошторисних призначень на рік з урахуванням змін. Видатки спеціального фонду виконано в сумі 9061290 грн, у тому числі за рахунок власних надходжень бюджетних установ у сумі 3131659 грн. </w:t>
      </w:r>
    </w:p>
    <w:p>
      <w:pPr>
        <w:pStyle w:val="TextBodyIndent"/>
        <w:ind w:firstLine="720"/>
        <w:jc w:val="both"/>
        <w:rPr/>
      </w:pPr>
      <w:r>
        <w:rPr>
          <w:lang w:val="uk-UA"/>
        </w:rPr>
        <w:t xml:space="preserve">У загальному обсязі доходів спеціального фонду надходження до бюджету розвитку склали 672305 грн або 105,9 відсотка до плану </w:t>
      </w:r>
      <w:r>
        <w:rPr>
          <w:lang w:val="uk-UA"/>
        </w:rPr>
        <w:br w:type="textWrapping" w:clear="all"/>
      </w:r>
      <w:r>
        <w:rPr>
          <w:lang w:val="uk-UA"/>
        </w:rPr>
        <w:t xml:space="preserve">на І квартал. За рахунок надходжень (з урахуванням залишку на початок року та передачі коштів із загального фонду) на видатки бюджету розвитку спрямовано 5902365 грн, або 78,1 відсотка від уточненого плану на звітний період. </w:t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Кредиторськ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оргованість загального фонду міського бюджету порівняно з початком року зменшилась на 5 581 138 грн. (46,8%) і станом на 01.04.2019 складає 6 333 749 грн., у тому числі по видатках, що здійснюються за рахунок: субвенції з державного бюджету на соціальний захист – 5 112 088 грн., з неї прострочена заборгованість – 4 840 107 грн.; медичної субвенції – 1 211 927 грн.; міського бюджету – 9 734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орська заборгованість спеціального фонду міського бюджету станом на 01.04.2019 року склала 395 571 грн., що порівняно з початком року більше на 1461 грн. або на 0,4% та рахується по доходах (надходження по батьківській платі), в т.ч. прострочена заборгованість складає 72 104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ебіторська заборгованість спеціального фонду міського бюджету станом на 01.04.2019 року склала 708 911 грн., у тому числі: по доходах (надходження по батьківській платі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21 39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, по видатках – 687 516 грн. (</w:t>
      </w:r>
      <w:r>
        <w:rPr>
          <w:sz w:val="28"/>
          <w:szCs w:val="28"/>
        </w:rPr>
        <w:t xml:space="preserve">аванс на виконання робіт з будівництва Центру адміністративних послуг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м. Нова Каховка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04.2019 року рахується залишок непогашеної середньострокової позики у сумі 11 761 270 грн. </w:t>
      </w:r>
    </w:p>
    <w:p>
      <w:pPr>
        <w:pStyle w:val="TextBodyIndent"/>
        <w:ind w:firstLine="709"/>
        <w:jc w:val="both"/>
        <w:rPr/>
      </w:pPr>
      <w:r>
        <w:rPr>
          <w:szCs w:val="28"/>
          <w:lang w:val="uk-UA"/>
        </w:rPr>
        <w:tab/>
        <w:t>Відповідно до пункту 4 статті 80 Бюджетного кодексу України, керуючись статтею 28 Закону України “Про місцеве самоврядування в Україні”, виконавчий комітет міської ради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огодити поданий фінансовим управлінням Новокаховської міської ради звіт про виконання міського бюджету за І квартал 2019 року по загальному фонду: по доходах у сумі 151170633 грн, по видатках в </w:t>
      </w:r>
      <w:r>
        <w:rPr>
          <w:sz w:val="28"/>
          <w:szCs w:val="28"/>
          <w:lang w:val="uk-UA"/>
        </w:rPr>
        <w:t>сумі 149801962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грн, по спеціальному фонду: по доходах у сумі 4185177 грн, у т. ч.</w:t>
      </w:r>
      <w:r>
        <w:rPr>
          <w:sz w:val="28"/>
          <w:lang w:val="uk-UA"/>
        </w:rPr>
        <w:t xml:space="preserve"> бюджету розвитку – 672305 грн, по видатках у сумі 9061290 грн, у т. ч. бюджету розвитку – 5902365 грн та по поверненню кредитів до спеціального фонду міського бюджету – 151481 грн (додатки 1 – 10).</w:t>
      </w:r>
    </w:p>
    <w:p>
      <w:pPr>
        <w:pStyle w:val="Normal"/>
        <w:ind w:left="-142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Звіт за І квартал 2019 року подати на затвердження міської ради.</w:t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В.І.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43:00Z</dcterms:created>
  <dc:creator>Шепелев</dc:creator>
  <dc:description/>
  <cp:keywords/>
  <dc:language>en-US</dc:language>
  <cp:lastModifiedBy>Admin</cp:lastModifiedBy>
  <cp:lastPrinted>2019-04-19T10:10:00Z</cp:lastPrinted>
  <dcterms:modified xsi:type="dcterms:W3CDTF">2019-05-13T12:54:00Z</dcterms:modified>
  <cp:revision>539</cp:revision>
  <dc:subject/>
  <dc:title>УКРАЇНА</dc:title>
</cp:coreProperties>
</file>