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8.05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60</w:t>
      </w:r>
      <w:r>
        <w:rPr/>
        <w:t xml:space="preserve">      </w:t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об’єктів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листи суб’єктів господарювання щодо укладання, продовження договорів оренди, дозволу на проведення ремонтних робіт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овжити дію договору оренди нерухомого майна №369-к від 22 червня 2016 року, укладеного виконавчим комітетом Новокаховської міської ради з Каховським місцевим центром з надання безоплатної вторинної правової допомоги на нежитлове приміщення загальною площею 46,0 кв.м на першому поверсі житлового будинку, що розташований за адресою: м.Нова Каховка, вул.Французька, буд.5,  терміном один рік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ідділу земельних відносин та комунальної власності забезпечити підготовку договору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зволити головному лікарю комунального некомерційного підприємства «Центральна міська лікарня міста Нова Каховка» Гайдаманчуку І.І.: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Укласти договір оренди з фізичною особою-підприємцем Іщуком Олександром Сергійовичем  на  приміщення загальною  площею 38,5 кв.м на першому поверсі п’ятиповерхової будівлі лікарні, що розташована за адресою: м.Нова Каховка, вул. Свєтлова, буд.1 для використання під  приватну медичну практику, терміном на два роки і одинадцять місяців, з орендною платою, визначеною згідно з Методикою і порядком використання плати за оренду комунального майна; 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2. Копію договору оренди протягом трьох робочих днів після його укладання надати до відділу земельних відносин та комунальної власності (кабінет 111)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зволити директору  комунального підприємства «НК Екосервіс» Нікуліну В.М. продовжити  дію договору оренди, укладеного з фізичною особою-підприємцем Зотовим Юрієм Костянтиновичем на приміщення загальною площею 23,3 кв.м в  будівлі  адміністравно-виробничої бази, що розташована за адресою: м.Нова Каховка, вул.Дружби, буд.43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3.1.</w:t>
      </w:r>
      <w:r>
        <w:rPr/>
        <w:t xml:space="preserve"> </w:t>
      </w:r>
      <w:r>
        <w:rPr>
          <w:sz w:val="28"/>
          <w:szCs w:val="28"/>
        </w:rPr>
        <w:t>Копію договору оренди протягом трьох робочих днів після його продовження надати до відділу земельних відносин та комунальної власності (кабінет 111)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4. Дозволити директору  комунального підприємства «Новокаховський міський центр фізичного здоров’я населення» Янку В.Б. продовжити  дію договору оренди, укладеного з фізичною особою-підприємцем Панченко Світланою Ігорівною на частину підсобної будівлі загальною площею 14,0 кв.м, що розташована за адресою: м.Нова Каховка, просп.Дніпровський, буд.28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4.1. Копію договору оренди протягом трьох робочих днів після його продовження надати до відділу земельних відносин та комунальної власності (кабінет 111).</w:t>
      </w:r>
    </w:p>
    <w:p>
      <w:pPr>
        <w:pStyle w:val="2"/>
        <w:ind w:right="-6" w:firstLine="709"/>
        <w:jc w:val="both"/>
        <w:rPr/>
      </w:pPr>
      <w:r>
        <w:rPr>
          <w:szCs w:val="28"/>
        </w:rPr>
        <w:t>5. Дозволити фізичній особі-підприємцю Жарик Олені Іванівні проведення ремонтних робіт в орендованому приміщенні загальною площею 18,5 кв.м,на другому поверсі в будівлі поліклініки, що розташована  за адресою: м.Нова Каховка, вул.Героїв України, бул.33-а,  за власні кошти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      </w:t>
        <w:tab/>
        <w:tab/>
        <w:tab/>
        <w:tab/>
        <w:tab/>
        <w:tab/>
        <w:tab/>
        <w:t xml:space="preserve">      Л.Г. Чурсинов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Admin</cp:lastModifiedBy>
  <cp:lastPrinted>2019-05-16T11:25:00Z</cp:lastPrinted>
  <dcterms:modified xsi:type="dcterms:W3CDTF">2019-06-03T07:52:00Z</dcterms:modified>
  <cp:revision>371</cp:revision>
  <dc:subject/>
  <dc:title/>
</cp:coreProperties>
</file>