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8.05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161</w:t>
      </w:r>
      <w:r>
        <w:rPr>
          <w:szCs w:val="28"/>
        </w:rPr>
        <w:t xml:space="preserve"> </w:t>
      </w:r>
      <w:r>
        <w:rPr/>
        <w:t xml:space="preserve">      </w:t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овження договорів оренди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листи суб’єктів господарювання щодо продовження  договорів оренди, з метою ефективного використання об</w:t>
      </w:r>
      <w:r>
        <w:rPr>
          <w:b/>
          <w:sz w:val="28"/>
          <w:szCs w:val="28"/>
        </w:rPr>
        <w:t>’</w:t>
      </w:r>
      <w:r>
        <w:rPr>
          <w:sz w:val="28"/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 1. Дозволити директору  комунального підприємства «Теплові мережі міста Нова Каховка» Дем’яненку І.І.: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довжити дію договору оренди, укладеного  з товариством з обмеженою відповідальністю «Теплоінвест - Сокіл» на теплові мережі загальною довжиною 775 м, що розташовані  на території лікарняного комплексу №2 за адресою: м.Нова Каховка, вул.Свєтлова, буд.1,  терміном на два роки і одинадцять місяців;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1.2. Продовжити дію договору оренди, укладеного  з товариством з обмеженою відповідальністю «Теплоінвест - Херсон»  на теплові мережі загальною довжиною 1219 м, що розташовані  на території лікарняного комплексу №1 за адресою: м.Нова Каховка, вул.Героїв України, буд.33-в,   терміном на два роки і одинадцять місяців;</w:t>
      </w:r>
    </w:p>
    <w:p>
      <w:pPr>
        <w:pStyle w:val="2"/>
        <w:ind w:right="-6" w:firstLine="709"/>
        <w:jc w:val="both"/>
        <w:rPr>
          <w:szCs w:val="28"/>
        </w:rPr>
      </w:pPr>
      <w:r>
        <w:rPr>
          <w:szCs w:val="28"/>
        </w:rPr>
        <w:t>1.3. Копії договорів оренди протягом трьох робочих днів після їх продовження надати до відділу земельних відносин та комунальної власності виконавчого комітету (кабінет 111)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      </w:t>
        <w:tab/>
        <w:tab/>
        <w:tab/>
        <w:tab/>
        <w:tab/>
        <w:tab/>
        <w:tab/>
        <w:t xml:space="preserve">      Л.Г. 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Admin</cp:lastModifiedBy>
  <cp:lastPrinted>2019-05-16T10:52:00Z</cp:lastPrinted>
  <dcterms:modified xsi:type="dcterms:W3CDTF">2019-06-03T07:52:00Z</dcterms:modified>
  <cp:revision>352</cp:revision>
  <dc:subject/>
  <dc:title/>
</cp:coreProperties>
</file>