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70</w:t>
      </w:r>
      <w:r>
        <w:rPr>
          <w:sz w:val="28"/>
          <w:szCs w:val="28"/>
        </w:rPr>
        <w:t xml:space="preserve">    </w:t>
      </w:r>
      <w:r>
        <w:rPr/>
        <w:t xml:space="preserve">   </w:t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умов прода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ектронному аукці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Розглянувши пропозиції аукціонної комісії, створеної на підставі розпорядження міського голови від 09.01.2019 №6-р "Про створення аукціонної комісії з приватизації нежитлової будівлі по вул. Героїв України,33-г", щодо визначення умов об’єкта, який включено до переліку об’єктів приватизації способом продажу на аукціоні, на підставі постанови Кабінету Міністрів України від 10.05.2018  № 432 "Про затвердження Порядку проведення електронних аукціонів для продажу об'єктів малої приватизації" зі змінами, керуючись Законом України "Про приватизацію державного і комунального майна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наступні умови продажу на електронному аукціоні нежитлової будівлі загальною площею 1962,7 кв.м, розташованої за адресою: м.Нова Каховка, вул. Героїв України,33-г: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- використання об’єкта за медичним профілем, під приватний медичний заклад, реабілітаційний центр, аптечну мережу тощо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- відшкодування органу приватизації витрат, пов'язаних з проведенням незалежної оцінки об’єкта в сумі 6436,00 грн.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- сплата переможцем аукціону послуг нотаріусу при укладанні договору купівлі-продажу;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- сплата переможцем аукціону ПДВ на остаточну ціну згідно законодавства України. 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и для аукціону з умовами: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- початкову ціну продажу – 1187152,00 грн.,  крок аукціону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1871,52 грн., гарантійний внесок в сумі 118715,20 грн., реєстраційний внесок в сумі 834,60 гривень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разі, якщо аукціон з умовами не відбудеться, установити для аукціону із зниженням стартової ціни: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- початкову ціну продажу – 593576,00 грн., крок аукціону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5935,76 грн., гарантійний внесок в сумі 59357,60 грн., реєстраційний внесок в сумі 834,60 грн.,  період на подачу заяв – 20 дні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 разі, якщо аукціон із зниженням ціни не відбудеться, установити для аукціону за методом покрокового зниження стартової ціни та подальшого подання цінових пропозицій: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- початкову ціну – 593576,00 грн., крок аукціону – 0,00 грн., гарантійний внесок в сумі 59357,60  грн., реєстраційний внесок в сум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834,60 грн.,  період на подачу заяв – 20 днів, кількість кроків -10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Сухарев О.В.) протягом 10 робочих днів підготувати та опублікувати інформаційне повідомлення про приватизацію об’єкта  в газеті "Говорить Нова Каховка", на веб-сайті міста і в електронній торговій системі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ї голови Чурсинова Л.Г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1:00Z</dcterms:created>
  <dc:creator>Galina Nikolaevna</dc:creator>
  <dc:description/>
  <cp:keywords/>
  <dc:language>en-US</dc:language>
  <cp:lastModifiedBy>Admin</cp:lastModifiedBy>
  <cp:lastPrinted>2018-08-21T09:27:00Z</cp:lastPrinted>
  <dcterms:modified xsi:type="dcterms:W3CDTF">2019-06-03T07:59:00Z</dcterms:modified>
  <cp:revision>16</cp:revision>
  <dc:subject/>
  <dc:title>НОВОКАХОВСЬКА  МІСЬКА РАДА  ХЕРСОНСЬКОЇ ОБЛАСТІ</dc:title>
</cp:coreProperties>
</file>