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72</w:t>
      </w:r>
      <w:r>
        <w:rPr>
          <w:szCs w:val="28"/>
        </w:rPr>
        <w:t xml:space="preserve">    </w:t>
      </w:r>
      <w:r>
        <w:rPr/>
        <w:t xml:space="preserve">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В зв’язку з оформленням договору оренди земельної ділянк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08.04.2016 року кадастровий номер 6510700000:03:014:0128 для будівництва об’єктів торгівлі  привласнити поштову адресу </w:t>
      </w:r>
      <w:r>
        <w:rPr>
          <w:szCs w:val="28"/>
        </w:rPr>
        <w:br w:type="textWrapping" w:clear="all"/>
      </w:r>
      <w:r>
        <w:rPr>
          <w:szCs w:val="28"/>
        </w:rPr>
        <w:t xml:space="preserve">вул. Французька, 2/4 орендованій земельній ділянці для будівництва </w:t>
      </w:r>
      <w:r>
        <w:rPr>
          <w:szCs w:val="28"/>
        </w:rPr>
        <w:br w:type="textWrapping" w:clear="all"/>
      </w:r>
      <w:r>
        <w:rPr>
          <w:szCs w:val="28"/>
        </w:rPr>
        <w:t>кафе-магазину Куцло Ангеліни Миколаївн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В зв’язку з оформленням договору оренди земельної ділянки </w:t>
      </w:r>
      <w:r>
        <w:rPr>
          <w:szCs w:val="28"/>
        </w:rPr>
        <w:br w:type="textWrapping" w:clear="all"/>
      </w:r>
      <w:r>
        <w:rPr>
          <w:szCs w:val="28"/>
        </w:rPr>
        <w:t>від 03.05.2019 року кадастровий номер 6510700000:01:001:1384 для розміщення та обслуговування виробничих будівель привласнити поштову адресу вул. Електромашинобудівників, 5-д орендованій земельній ділянці ТОВ «Ітек».</w:t>
      </w:r>
    </w:p>
    <w:p>
      <w:pPr>
        <w:pStyle w:val="21"/>
        <w:ind w:firstLine="709"/>
        <w:rPr/>
      </w:pPr>
      <w:r>
        <w:rPr>
          <w:szCs w:val="28"/>
        </w:rPr>
        <w:t xml:space="preserve">3 В зв’язку з поділом приватної земельної ділянки загальною площею 0,2832 га та переоформленням прав власності, привласнити поштову адресу вул. Горького, 9-а/1 приватній земельній ділянці площею – 0,1931 га кадастровий номер 6510700000:01:001:1532 та об’єктам нерухомості на ній Бухінченко Андрія Григоровича. </w:t>
      </w:r>
    </w:p>
    <w:p>
      <w:pPr>
        <w:pStyle w:val="21"/>
        <w:rPr/>
      </w:pPr>
      <w:r>
        <w:rPr>
          <w:szCs w:val="28"/>
        </w:rPr>
        <w:t xml:space="preserve">4. В зв’язку з поділом приватної земельної ділянки загальною площею 0,2832 га та переоформленням прав власності залишити поштову адресу </w:t>
      </w:r>
      <w:r>
        <w:rPr>
          <w:szCs w:val="28"/>
        </w:rPr>
        <w:br w:type="textWrapping" w:clear="all"/>
      </w:r>
      <w:r>
        <w:rPr>
          <w:szCs w:val="28"/>
        </w:rPr>
        <w:t xml:space="preserve">вул. Горького, 9-а приватній земельній ділянці площею – 0,0901 га кадастровий номер 6510700000:01:001:1531 та об’єктам нерухомості на ній Бухінченко Андрія Григоровича. 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5. В зв’язку з оформленням земельної ділянки під житлову забудову на підставі рішення міської ради від 11.04.2019 року № 1943 «Про затвердження документації із землеустрою та передачу земельних ділянок у власність громадянам на території с. Нові Лагері Новокаховської міської територіальної громади» привласнити поштовий номер № 19 по </w:t>
      </w:r>
      <w:r>
        <w:rPr>
          <w:szCs w:val="28"/>
        </w:rPr>
        <w:br w:type="textWrapping" w:clear="all"/>
      </w:r>
      <w:r>
        <w:rPr>
          <w:szCs w:val="28"/>
        </w:rPr>
        <w:t>вул. Кооперативна в с. Нові Лагері земельній ділянці (будівельний № 9) кадастровий номер 6510745300:03:001:0128 для будівництва житлового будинку та господарчих споруд  Храпчука Дмитра Дмитровича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6. В зв’язку з приведенням документів у відповідність та переоформленням прав власності, змінити поштову адресу колишній квартирі № 2 по вул. Гідробудівників, 41 житловому будинку та господарчим спорудам на приватній земельній ділянці на нову поштову адресу </w:t>
      </w:r>
      <w:r>
        <w:rPr>
          <w:szCs w:val="28"/>
        </w:rPr>
        <w:br w:type="textWrapping" w:clear="all"/>
      </w:r>
      <w:r>
        <w:rPr>
          <w:szCs w:val="28"/>
        </w:rPr>
        <w:t>вул. Гідробудівників, 41/2 Ющенко Миколи Пилипович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7. В зв’язку з оформленням договору оренди земельної ділянки для будівництва будівель торгівлі від 26.07.2018 року кадастровий номер 6510700000:01:001:1232 привласнити поштову адресу  вул. Свєтлова, 7-г орендованій земельній ділянці Новаковської Юлії Миколаївни.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8. В зв’язку з отриманням повідомлення про початок будівельних робіт та приведенням документів у відповідність привласнити поштову адресу </w:t>
      </w:r>
      <w:r>
        <w:rPr>
          <w:szCs w:val="28"/>
        </w:rPr>
        <w:br w:type="textWrapping" w:clear="all"/>
      </w:r>
      <w:r>
        <w:rPr>
          <w:szCs w:val="28"/>
        </w:rPr>
        <w:t>вул. Р.Зорге, 9 житловому будинку та господарчим спорудам на приватній земельній ділянці кадастровий номер 6510700000:01:001:0395 Король Наталії Іванівни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3:00Z</dcterms:created>
  <dc:creator>vd-arh</dc:creator>
  <dc:description/>
  <cp:keywords/>
  <dc:language>en-US</dc:language>
  <cp:lastModifiedBy>Admin</cp:lastModifiedBy>
  <cp:lastPrinted>2019-05-22T09:49:00Z</cp:lastPrinted>
  <dcterms:modified xsi:type="dcterms:W3CDTF">2019-06-03T08:00:00Z</dcterms:modified>
  <cp:revision>7</cp:revision>
  <dc:subject/>
  <dc:title>Про привласнення поштових адрес</dc:title>
</cp:coreProperties>
</file>