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clear" w:pos="720"/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73</w:t>
      </w:r>
      <w:r>
        <w:rPr>
          <w:sz w:val="28"/>
          <w:szCs w:val="28"/>
        </w:rPr>
        <w:t xml:space="preserve">    </w:t>
      </w:r>
      <w:r>
        <w:rPr/>
        <w:t xml:space="preserve">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clear" w:pos="720"/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ведення садового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инку в житловий будинок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гр. Торопи Василя Івановича та надані документи про переведення садового  будинку у житловий будинок, відповідно до постанови Кабінету Міністрів України №321 від 29.04.2015 «Про затвердження Порядку переведення дачних і садових будинків, що відповідають державним будівельним нормам, у жилі будинки», керуючись статтями 31, 34 Закону України «Про місцеве самоврядування в Україні», виконавчий комітет міської рад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Перевести садовий будинок № 632,  розташований в садовому товаристві «Будівельник» в м. Нова Каховка с. Корсунка, у житловий будинок, що належить на правах приватної власності Торопі Василю Івановичу у відповідності до Положень Порядку переведення дачних і садових будинків, що відповідають державним будівельним нормам, у жилі будинки,  затвердженого постановою КМУ № 321 від. 29.04.2015 рок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Тарабаку О.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2:00Z</dcterms:created>
  <dc:creator>RePack by Diakov</dc:creator>
  <dc:description/>
  <cp:keywords/>
  <dc:language>en-US</dc:language>
  <cp:lastModifiedBy>Пользователь Windows</cp:lastModifiedBy>
  <cp:lastPrinted>2019-05-17T10:14:00Z</cp:lastPrinted>
  <dcterms:modified xsi:type="dcterms:W3CDTF">2019-06-03T13:02:00Z</dcterms:modified>
  <cp:revision>2</cp:revision>
  <dc:subject/>
  <dc:title/>
</cp:coreProperties>
</file>