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77</w:t>
      </w:r>
      <w:r>
        <w:rPr>
          <w:szCs w:val="28"/>
        </w:rPr>
        <w:t xml:space="preserve">   </w:t>
      </w:r>
      <w:r>
        <w:rPr/>
        <w:t xml:space="preserve">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07 травня 2019 року №6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hanging="229"/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 xml:space="preserve">Фізичній особі-підприємцю Корабельнікову Борису Олександровичу для розміщення пересувних дитячих розважальних атракціонів на площі Сільських Будівельників, біля центрального фонтану, на період з 01 травня по 31 грудня 2019 року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 xml:space="preserve">Фізичній особі-підприємцю Місюрі Дмитру Миколайовичу для розміщення квасної діжки на перехресті просп.Перемоги - вул.Горького, біля овочевого павільйону, на період з 15 травня по 31 серпня 2019 року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Фізичній особі-підприємцю Дяченко Тамілі Василівни для встановлення апарату по виготовленню солодкої вати на території міського пляжу, на період з 01 червня по 01 вересня 2019 року. 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2.1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4. 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3:00Z</dcterms:created>
  <dc:creator>Tender</dc:creator>
  <dc:description/>
  <cp:keywords/>
  <dc:language>en-US</dc:language>
  <cp:lastModifiedBy>Admin</cp:lastModifiedBy>
  <dcterms:modified xsi:type="dcterms:W3CDTF">2019-06-03T08:04:00Z</dcterms:modified>
  <cp:revision>10</cp:revision>
  <dc:subject/>
  <dc:title/>
</cp:coreProperties>
</file>