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0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93</w:t>
      </w:r>
      <w:r>
        <w:rPr>
          <w:szCs w:val="28"/>
        </w:rPr>
        <w:t xml:space="preserve"> 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рийнятт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мунальної власност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ових майданчик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ймаючи до уваги численні звернення до міського голови жителів міста та батьків дітей щодо обладнання ігрових майданчиків, згоду “Благодійного фонду Ігоря Колихаєва”, керуючись статтею 29 Закону України “Про місцеве самоврядування в Україні”, 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прийняття безоплатно до комунальної власності територіальної громади міста Нова Каховка двох ігрових дитячих майданчик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Управлінню містобудування та архітектури Новокаховської міської ради (Боровинський М.В.) визначити місця розміщення дитячих ігрових майданчик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сля прийняття до комунальної власності визначити балансоутримувача  та передати йому на баланс майно відповідно до вимог діючого законодав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</w:t>
        <w:tab/>
        <w:t xml:space="preserve">      В.І.Кова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right="-2" w:hanging="0"/>
      <w:textAlignment w:val="baseline"/>
      <w:outlineLvl w:val="5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2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User</dc:creator>
  <dc:description/>
  <cp:keywords/>
  <dc:language>en-US</dc:language>
  <cp:lastModifiedBy>Admin</cp:lastModifiedBy>
  <cp:lastPrinted>2019-06-10T10:54:00Z</cp:lastPrinted>
  <dcterms:modified xsi:type="dcterms:W3CDTF">2019-06-13T06:54:00Z</dcterms:modified>
  <cp:revision>5</cp:revision>
  <dc:subject/>
  <dc:title/>
</cp:coreProperties>
</file>