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lear" w:pos="9355"/>
          <w:tab w:val="center" w:pos="0" w:leader="none"/>
          <w:tab w:val="left" w:pos="708" w:leader="none"/>
          <w:tab w:val="center" w:pos="4677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 w:val="28"/>
          <w:szCs w:val="28"/>
          <w:u w:val="single"/>
          <w:lang w:val="uk-UA"/>
        </w:rPr>
        <w:t>25</w:t>
      </w:r>
      <w:r>
        <w:rPr>
          <w:b/>
          <w:i/>
          <w:sz w:val="28"/>
          <w:szCs w:val="28"/>
          <w:u w:val="single"/>
        </w:rPr>
        <w:t>.06.2019</w:t>
      </w:r>
      <w:r>
        <w:rPr>
          <w:szCs w:val="28"/>
        </w:rPr>
        <w:t xml:space="preserve">   </w:t>
      </w:r>
      <w:r>
        <w:rPr/>
        <w:t xml:space="preserve">20 ____  р.  №  </w:t>
      </w:r>
      <w:r>
        <w:rPr>
          <w:b/>
          <w:i/>
          <w:sz w:val="28"/>
          <w:szCs w:val="28"/>
          <w:u w:val="single"/>
        </w:rPr>
        <w:t>19</w:t>
      </w:r>
      <w:r>
        <w:rPr>
          <w:b/>
          <w:i/>
          <w:sz w:val="28"/>
          <w:szCs w:val="28"/>
          <w:u w:val="single"/>
          <w:lang w:val="uk-UA"/>
        </w:rPr>
        <w:t>7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  </w:t>
      </w:r>
      <w:r>
        <w:rPr/>
        <w:t xml:space="preserve">   </w:t>
        <w:tab/>
        <w:tab/>
      </w:r>
      <w:r>
        <w:rPr>
          <w:szCs w:val="28"/>
        </w:rPr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внесення змін до міського бюджету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іста Нова Каховка на 2019 рік</w:t>
      </w:r>
      <w:r>
        <w:rPr>
          <w:sz w:val="28"/>
          <w:szCs w:val="28"/>
        </w:rPr>
        <w:br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Бюджетним кодексом України (зі змінами), статтею 28 Закону України "Про місцеве самоврядування в Україні", розпорядженням Кабінету Міністрів України від 24 квітня 2019 року №280-р «</w:t>
      </w:r>
      <w:r>
        <w:rPr>
          <w:rFonts w:cs="SourceSansProBold;Times New Roman" w:ascii="SourceSansProBold;Times New Roman" w:hAnsi="SourceSansProBold;Times New Roman"/>
          <w:color w:val="1D1D1B"/>
          <w:sz w:val="28"/>
          <w:szCs w:val="28"/>
          <w:shd w:fill="FFFFFF" w:val="clear"/>
        </w:rPr>
        <w:t>Про затвердження розподілу обсягу субвенції з державного бюджету місцевим бюджетам на формування інфраструктури об’єднаних територіальних громад у 2019 році</w:t>
      </w:r>
      <w:r>
        <w:rPr>
          <w:sz w:val="28"/>
          <w:szCs w:val="28"/>
        </w:rPr>
        <w:t xml:space="preserve">», рішенням Херсонської обласної ради від 18 червня 2019 року №1265 «Про внесення змін до рішення ХХІІ сесії обласної ради VІІ скликання від 14 грудня 2018 року № 1075 «Про обласний бюджет Херсонської області на 2019 рік», враховуючи звернення головних розпорядників коштів, виконавчий комітет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валити внесення змін до міського бюджету на 2019 рік та погодит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меншенн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ів загального фонду міського бюджету на суму 29139924 гривень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атків загального фонду міського бюджету на суму </w:t>
        <w:br/>
        <w:t>31322786 гривен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більшенн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ів спеціального фонду міського бюджету на суму </w:t>
        <w:br/>
        <w:t>1157781 гривень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атків спеціального фонду міського бюджету на суму </w:t>
        <w:br/>
        <w:t>3340643 гривень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іциту загального фонду міського бюджету на суму </w:t>
        <w:br/>
        <w:t>2182862 гривень, напрямком використання якого визначити передачу коштів із загального фонду до бюджету розвитку (спеціального фонду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іциту спеціального фонду міського бюджету на суму </w:t>
        <w:br/>
        <w:t>2182862  гривень, джерелом покриття якого визначити надходження коштів із загального фонду до бюджету розвитку (спеціального фонду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розподілу коштів бюджету розвитку на здійснення заходів на будівництво і реконструкцію об’єктів виробничої та соціальної інфраструктури за об’єктами на суму 1929524 гривень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зподілу витрат міського бюджету на реалізацію міських програм на суму 4744037 гривен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твердження уточнених обсягів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ів міського бюджету у сумі 591085362 гривень, у тому числі доходів загального фонду – 576840704 гривень та доходів спеціального </w:t>
        <w:br/>
        <w:t>фонду – 14244658 гривень (додаток 1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іциту загального фонду міського бюджету у сумі </w:t>
        <w:br/>
        <w:t xml:space="preserve"> 22208236 гривень (додаток 2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іциту спеціального фонду міського бюджету у сумі </w:t>
        <w:br/>
        <w:t xml:space="preserve"> 40210905 гривень (додаток 2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атків міського бюджету у сумі 605379590 гривень, у тому числі видатків загального фонду – 554632468 гривень та видатків спеціального </w:t>
        <w:br/>
        <w:t>фонду – 50747122 гривень (додаток 3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іжбюджетних трансфертів (додаток 4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зподілу коштів бюджету розвитку на здійснення заходів на будівництво і реконструкцію об’єктів виробничої та соціальної інфраструктури за об’єктами (додаток 5);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- розподілу витрат міського бюджету на реалізацію міських програм</w:t>
      </w:r>
      <w:r>
        <w:rPr>
          <w:sz w:val="28"/>
          <w:szCs w:val="28"/>
        </w:rPr>
        <w:t xml:space="preserve"> у сумі 127153679 гривень (додаток 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Фінансовому управлінню Новокаховської міської рад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(Фурсєєва І.В.) підготувати проект рішення міської ради «Про внесення змін до рішення міської ради від 20.12.2018 року №1719 «Про міський бюджет міста Нова Каховка на 2019 рік» та внести його на розгляд постійних комісій міської ради.</w:t>
      </w:r>
    </w:p>
    <w:p>
      <w:pPr>
        <w:pStyle w:val="21"/>
        <w:spacing w:lineRule="auto" w:line="240" w:before="0" w:after="0"/>
        <w:jc w:val="both"/>
        <w:rPr/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 Чурсинова Л.Г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ourceSansPro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15:00Z</dcterms:created>
  <dc:creator>FIN-1-</dc:creator>
  <dc:description/>
  <cp:keywords/>
  <dc:language>en-US</dc:language>
  <cp:lastModifiedBy>Admin</cp:lastModifiedBy>
  <cp:lastPrinted>2019-05-07T14:45:00Z</cp:lastPrinted>
  <dcterms:modified xsi:type="dcterms:W3CDTF">2019-06-25T11:12:00Z</dcterms:modified>
  <cp:revision>164</cp:revision>
  <dc:subject/>
  <dc:title/>
</cp:coreProperties>
</file>