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  <w:lang w:val="uk-UA"/>
        </w:rPr>
        <w:t>25</w:t>
      </w:r>
      <w:r>
        <w:rPr>
          <w:b/>
          <w:i/>
          <w:sz w:val="28"/>
          <w:szCs w:val="28"/>
          <w:u w:val="single"/>
        </w:rPr>
        <w:t>.06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9</w:t>
      </w:r>
      <w:r>
        <w:rPr>
          <w:b/>
          <w:i/>
          <w:sz w:val="28"/>
          <w:szCs w:val="28"/>
          <w:u w:val="single"/>
          <w:lang w:val="uk-UA"/>
        </w:rPr>
        <w:t>9</w:t>
      </w:r>
      <w:r>
        <w:rPr>
          <w:szCs w:val="28"/>
        </w:rPr>
        <w:t xml:space="preserve">   </w:t>
      </w:r>
      <w:r>
        <w:rPr/>
        <w:t xml:space="preserve">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та користування об’єктами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укладання  договорів оренди, договорів користування, припинення дії договору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класти договір користування з Громадським формуванням з охорони громадського порядку та державного кордону "Ніхто крім нас", ідентифікаційний код 40917482, на частину нежитлового підвального приміщення загальною площею 47,7 кв.м, розташованого за адресою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.Нова Каховка, вул. М.Букіна,68, для здійснення статутної діяльності формування, строком 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ідділу земельних відносин та комунальної власності забезпечити підготовку договору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зволити відділу з питань управління комунальним майном, інфраструктури Дніпрянського старостинського округу Новокаховської міської ради (Сендик О.В.):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Укласти договір оренди з Херсонською дирекцією Акціонерного товариства "Укрпошта", ідентифікаційний код 22740252, на нежитлове  приміщення загальною  площею 35,2 кв.м, розташоване за адресою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.Нова Каховка, с.Корсунка, вул. Суворова,12, для розміщення відділення поштового зв’язку, на строк два роки і одинадцять місяців з орендною платою 1 (одна) гривня на рік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пію договору оренди надати до відділу земельних відносин та комунальної власності виконкому (кабінет №111) протягом трьох робочих днів після його укладання.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пинити достроково за згодою сторін з 01 червня 2019 року дію договору оренди, укладеного з фізичною особою-підприємцем Корнієнко Тетяною Костянтинівною, на нежитлове приміщення загальною площе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8,1 кв.м, розташоване за адресою: м.Нова Каховка, смт Дніпря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ул. Корсунська,9, у зв’язку з відмовою орендаря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зволити директору  комунального підприємства "Новокаховський гуртожиток" Калиті А.І. укласти договір оренди з Херсонською філією Публічного акціонерного товариства "Укртелеком", ідентифікаційний код 01188661, на частину даху площею 23,2 кв.м будівлі гуртожитку, розташованого за адресою: м.Нова Каховка, вул. Таврійська,8, для розміщення антенно-щоглової споруди, строком на два роки і одинадцять місяців  при умові виконання незалежної оцінки об’єкта оренди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3.1. Копію договору оренди надати до відділу земельних відносин та комунальної власності виконкому (кабінет №111) протягом трьох робочих днів після його укладання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4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32"/>
      <w:lang w:val="uk-UA"/>
    </w:rPr>
  </w:style>
  <w:style w:type="character" w:styleId="1">
    <w:name w:val=" Знак Знак1"/>
    <w:basedOn w:val="Style13"/>
    <w:qFormat/>
    <w:rPr>
      <w:lang w:val="uk-UA"/>
    </w:rPr>
  </w:style>
  <w:style w:type="character" w:styleId="Style14">
    <w:name w:val=" Знак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2:00Z</dcterms:created>
  <dc:creator>vd-zem2</dc:creator>
  <dc:description/>
  <cp:keywords/>
  <dc:language>en-US</dc:language>
  <cp:lastModifiedBy>Admin</cp:lastModifiedBy>
  <cp:lastPrinted>2019-05-16T11:25:00Z</cp:lastPrinted>
  <dcterms:modified xsi:type="dcterms:W3CDTF">2019-06-25T11:30:00Z</dcterms:modified>
  <cp:revision>7</cp:revision>
  <dc:subject/>
  <dc:title/>
</cp:coreProperties>
</file>