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lear" w:pos="9355"/>
          <w:tab w:val="center" w:pos="0" w:leader="none"/>
          <w:tab w:val="left" w:pos="708" w:leader="none"/>
          <w:tab w:val="center" w:pos="4677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  <w:lang w:val="uk-UA"/>
        </w:rPr>
        <w:t>25</w:t>
      </w:r>
      <w:r>
        <w:rPr>
          <w:b/>
          <w:i/>
          <w:sz w:val="28"/>
          <w:szCs w:val="28"/>
          <w:u w:val="single"/>
        </w:rPr>
        <w:t>.06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 w:val="28"/>
          <w:szCs w:val="28"/>
          <w:u w:val="single"/>
          <w:lang w:val="uk-UA"/>
        </w:rPr>
        <w:t>201</w:t>
      </w:r>
      <w:r>
        <w:rPr>
          <w:szCs w:val="28"/>
        </w:rPr>
        <w:t xml:space="preserve">   </w:t>
      </w:r>
      <w:r>
        <w:rPr/>
        <w:t xml:space="preserve">   </w:t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оренду об’єктів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комунальної власності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Розглянувши заяви фізичної особи-підприємця Литвиненко О.П. </w:t>
      </w:r>
      <w:r>
        <w:rPr>
          <w:szCs w:val="28"/>
        </w:rPr>
        <w:br w:type="textWrapping" w:clear="all"/>
      </w:r>
      <w:r>
        <w:rPr>
          <w:szCs w:val="28"/>
        </w:rPr>
        <w:t>від 31 травня 2019 року та від 11 червня 2019 року щодо укладання  договору оренди та дострокового припинення дії договору оренди, враховуючі погодження директора КП "НК Екосервіс" Нікуліна В.М.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957, керуючись статтею 29 Закону України "Про місцеве самоврядування в Україні", виконавчий комітет Новокаховської міської ради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1. Дозволити директору комунального підприємства "НК Екосервіс" Нікуліну В.М. укласти з фізичною особою-підприємцем Литвиненко Оленою Петрівною, ідентифікаційний номер 2393712506, договір оренди приміщеннями адміністративно-виробничої бази площею 113,1 кв.м, розташованою за адресою: м.Нова Каховка, вул. М.Букіна,58, для пункту збору вторинної сировини, строком на один рік, з орендною платою, визначеною згідно з Методикою розрахунку і порядком використання плати за оренду комунального майна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пію договору оренди надати до відділу земельних відносин та комунальної власності виконкому (кабінет №111) протягом трьох робочих днів після його укладання.</w:t>
      </w:r>
    </w:p>
    <w:p>
      <w:pPr>
        <w:pStyle w:val="Normal"/>
        <w:tabs>
          <w:tab w:val="clear" w:pos="708"/>
          <w:tab w:val="left" w:pos="-241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пинити достроково за згодою сторін з 01 червня 2019 року дію договору оренди нерухомого  майна, що належить до міської комунальної власності, №373/2-к від 29 грудня 2018 року, укладеного з фізичною особою-підприємцем Литвиненко Оленою Петрівною на нежитлове підвальне приміщення загальною площею 99,1 кв.м, розташоване за адресою: м.Нова Каховка, вул. Першотравнева,16 прим.65, у зв’язку з відмовою орендаря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изнати таким, що втратив чинність,  пункт 1 рішення виконкому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ід 18.12.2018 №479 "Про оренду і користування об'єктами міської комунальної власності".  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4. Контроль за виконанням цього рішення 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32"/>
      <w:lang w:val="uk-UA"/>
    </w:rPr>
  </w:style>
  <w:style w:type="character" w:styleId="1">
    <w:name w:val=" Знак Знак1"/>
    <w:basedOn w:val="Style13"/>
    <w:qFormat/>
    <w:rPr>
      <w:lang w:val="uk-UA"/>
    </w:rPr>
  </w:style>
  <w:style w:type="character" w:styleId="Style14">
    <w:name w:val=" Знак Знак"/>
    <w:basedOn w:val="Style13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56:00Z</dcterms:created>
  <dc:creator>vd-zem2</dc:creator>
  <dc:description/>
  <cp:keywords/>
  <dc:language>en-US</dc:language>
  <cp:lastModifiedBy>Admin</cp:lastModifiedBy>
  <cp:lastPrinted>2019-05-16T11:25:00Z</cp:lastPrinted>
  <dcterms:modified xsi:type="dcterms:W3CDTF">2019-06-25T11:34:00Z</dcterms:modified>
  <cp:revision>6</cp:revision>
  <dc:subject/>
  <dc:title/>
</cp:coreProperties>
</file>