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5.06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203</w:t>
      </w:r>
      <w:r>
        <w:rPr>
          <w:szCs w:val="28"/>
        </w:rPr>
        <w:t xml:space="preserve">   </w:t>
      </w:r>
      <w:r>
        <w:rPr/>
        <w:t xml:space="preserve">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артість об’єкта незалежної оці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ташованого по вул. Горького,38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вши звіт та висновок експерта, суб’єкта оціночної діяльності фізичної особи-підприємця Бродяного В.М. по визначенню незалежної оцінки вартості частини нежитлового приміщення загальною площею 168,8 кв.м,  розташованого по вул. Горького,38-е, яке включено до переліку об’єктів приватизації,  на підставі постанови Кабінету Міністрів України від 10.12.2003 №1891 "Про затвердження Методики оцінки майна" (в редакції постанови КМУ від 25.11.2015 №1033), керуючись Законом України "Про приватизацію державного і комунального майна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Затвердити висновок експерта про вартість нежитлового приміщення загальною площею 168,8 кв.м, розташованого за адресою: м.Нова Каховка,  вул. Горького,38-е в сумі 653 675,00 (шістсот п’ятдесят три тисячі шістсот сімдесят п’ять) гривень без урахування ПД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ума ПДВ складає 130 735,00 (сто тридцять тисяч сімсот тридцять п’ять) гривень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артість об’єкта з урахуванням ПДВ – 784 410,00 (сімсот вісімдесят чотири тисячі чотириста десять) гривен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uk-UA"/>
    </w:rPr>
  </w:style>
  <w:style w:type="character" w:styleId="Style14">
    <w:name w:val=" Знак Знак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0:00Z</dcterms:created>
  <dc:creator>Galina Nikolaevna</dc:creator>
  <dc:description/>
  <cp:keywords/>
  <dc:language>en-US</dc:language>
  <cp:lastModifiedBy>Admin</cp:lastModifiedBy>
  <cp:lastPrinted>2018-08-21T09:30:00Z</cp:lastPrinted>
  <dcterms:modified xsi:type="dcterms:W3CDTF">2019-06-25T11:44:00Z</dcterms:modified>
  <cp:revision>6</cp:revision>
  <dc:subject/>
  <dc:title>НОВОКАХОВСЬКА  МІСЬКА РАДА  ХЕРСОНСЬКОЇ ОБЛАСТІ</dc:title>
</cp:coreProperties>
</file>