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5.06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211</w:t>
      </w:r>
      <w:r>
        <w:rPr/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и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               29 травня 2019 року №7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1.1.Фізичній особі-підприємцю Баранову Володимиру Володимировичу для розміщення виносної торгівлі мопедами по вул.Торгова, 4, біля приміщення приватного магазину, на період з 01 червня по 01 жовтня 2019 року, забезпечити відшкодування плати за фактичне використання території міста з 01.05.2019 року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1.2.Фізичній особі-підприємцю Стародубець Юлії Анатоліївні для розміщення столів для обслуговування відвідувачів кафе ,,Погребок” по вул.Дружби, в районі буд.23, на період з 01 червня по 31 жовтня 2019 року, забезпечити відшкодування плати за фактичне використання території міста з 01.05.2019 року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1.3.Фізичній особі-підприємцю Білецькій Олександрі Григорівні для розміщення літнього майданчику по просп.Дніпровський, 5, на період з                  01 червня по 31 жовтня 2019 року, забезпечити відшкодування плати за фактичне використання території міста з 01.05.2019 року.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1.4.Фізичній особі-підприємцю Гулаю Станіславу Миколайовичу для торгівлі баштанними культурами по просп.Перемоги, в районі магазину </w:t>
      </w:r>
      <w:r>
        <w:rPr>
          <w:szCs w:val="28"/>
          <w:lang w:val="ru-RU"/>
        </w:rPr>
        <w:t>,,</w:t>
      </w:r>
      <w:r>
        <w:rPr>
          <w:szCs w:val="28"/>
        </w:rPr>
        <w:t>Кораблик</w:t>
      </w:r>
      <w:r>
        <w:rPr>
          <w:szCs w:val="28"/>
          <w:lang w:val="ru-RU"/>
        </w:rPr>
        <w:t>”</w:t>
      </w:r>
      <w:r>
        <w:rPr>
          <w:szCs w:val="28"/>
        </w:rPr>
        <w:t>, на період з 01 липня по 01 жовтня 2019 року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1.5.Фізичній особі-підприємцю Слюсарю Дмитру Федоровичу для торгівлі баштанними культурами по просп.Перемоги, між магазином ,,Анастасія” та ,,Українські ковбаси”, на період з 01 липня по 01 жовтня              2019 року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1.6.Фізичній особі-підприємцю Ємайкіній Світлані Володимирівні для розміщення тимчасових споруд (дитячі розваги та громадське харчування) в парковій зоні (район міського пляжу-бетонний майданчик), на період з                01 червня по 31 жовтня 2019 року, при умові погодження з управлінням архітектури та містобудування м.Нова Каховка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1.7.Фізичній особі-підприємцю Качмарик Тамарі Анатоліївні для розміщення та обслуговування літнього майданчику по вул.Першотравнева, 1-л (біля приватної земельної ділянки), на період з 01 червня по 01 вересня 2019 року, забезпечити відшкодування плати за фактичне використання території міста з 01.05.2019 року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1.8.Фізичній особі-підприємцю Рубльовій Катерині Леонідівні</w:t>
      </w:r>
      <w:r>
        <w:rPr/>
        <w:t xml:space="preserve"> для здійснення підприємницької діяльності площею 0,0020 га</w:t>
      </w:r>
      <w:r>
        <w:rPr>
          <w:szCs w:val="28"/>
        </w:rPr>
        <w:t xml:space="preserve"> по вул.Французька, в районі буд.9, на період з 01 червня по 01 жовтня 2019 року.</w:t>
      </w:r>
    </w:p>
    <w:p>
      <w:pPr>
        <w:pStyle w:val="Footer"/>
        <w:tabs>
          <w:tab w:val="clear" w:pos="4153"/>
          <w:tab w:val="clear" w:pos="8306"/>
        </w:tabs>
        <w:ind w:left="851" w:hanging="0"/>
        <w:jc w:val="both"/>
        <w:rPr/>
      </w:pPr>
      <w:r>
        <w:rPr>
          <w:szCs w:val="28"/>
        </w:rPr>
        <w:t>2.Суб’єктам господарювання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 xml:space="preserve">2.1.У тижневий термін укласти договори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2.2.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3.Забезпечити оформлення трудових відносин з найманими працівниками відповідно до чинного законодавства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2.4.При здійсненні діяльності дотримуватись Правил торгівлі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3.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/>
        <w:t>4.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Контроль за виконанням рішення покласти на першого заступника міського голови Чурсинова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В.І.Коваленко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9:00Z</dcterms:created>
  <dc:creator>Tender</dc:creator>
  <dc:description/>
  <cp:keywords/>
  <dc:language>en-US</dc:language>
  <cp:lastModifiedBy>Admin</cp:lastModifiedBy>
  <dcterms:modified xsi:type="dcterms:W3CDTF">2019-06-25T12:42:00Z</dcterms:modified>
  <cp:revision>9</cp:revision>
  <dc:subject/>
  <dc:title/>
</cp:coreProperties>
</file>