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5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213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  </w:t>
      </w:r>
      <w:r>
        <w:rPr>
          <w:sz w:val="28"/>
          <w:szCs w:val="28"/>
          <w:lang w:val="uk-UA"/>
        </w:rPr>
        <w:t xml:space="preserve">складу опікун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повнолітніми особ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и органі опіки та пікл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якісного виконання повноважень щодо соціального захисту недієздатних осіб та осіб, цивільна дієздатність яких обмежена, а також дієздатних фізичних осіб, які потребують надання допомоги у здійсненні їх прав та виконанні обов’язків та у зв’язку із кадровими змінами, керуючись статтями 34, 52,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1.  Внести зміни до </w:t>
      </w:r>
      <w:r>
        <w:rPr>
          <w:sz w:val="28"/>
          <w:szCs w:val="28"/>
          <w:lang w:val="uk-UA"/>
        </w:rPr>
        <w:t xml:space="preserve">складу опікунської ради над повнолітніми особами при органі опіки та піклування, затвердженої </w:t>
      </w:r>
      <w:r>
        <w:rPr>
          <w:sz w:val="28"/>
          <w:lang w:val="uk-UA"/>
        </w:rPr>
        <w:t>рішенням виконавчого комітету міської ради від 24 лютого 2015 року №67 «Про опіку та піклування над повнолітніми особами» 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вивести  зі складу опікунської ради Маркіну Н.В. та ввести секретарем ради Созіну Тетяну Юріївну, головного спеціаліста – юрисконсульта управління праці та соціального захисту населення Новокаховської міської ради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 Визнати таким, що втратило чинність, рішення виконавчого комітету від 23.01.2018 № 28 «Про внесення змін до рішення виконавчого комітету міської ради від 24 лютого 2015 року №67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1:00Z</dcterms:created>
  <dc:creator>тест</dc:creator>
  <dc:description/>
  <cp:keywords/>
  <dc:language>en-US</dc:language>
  <cp:lastModifiedBy>Admin</cp:lastModifiedBy>
  <dcterms:modified xsi:type="dcterms:W3CDTF">2019-06-25T12:49:00Z</dcterms:modified>
  <cp:revision>16</cp:revision>
  <dc:subject/>
  <dc:title>Про внесення змін до рішення</dc:title>
</cp:coreProperties>
</file>