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3.07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 w:val="27"/>
          <w:u w:val="single"/>
        </w:rPr>
        <w:t>241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об’єктів 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продовження договорів оренди, дозволу на проведення ремонтних робіт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овжити договір оренди з фізичною особою-підприємцем Масюткіним Олексієм Володимировичем на нежитлове приміщення загальною площею 47,7 кв.м на цокольному поверсі житлового будинку, що розташований за адресою: м.Нова Каховка, вул.М.Букіна, буд.16,  терміном на два роки і одинадцять місяців, при умові виконання незалежної оцінки об’єкта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ідділу земельних відносин та комунальної власності забезпечити підготовку договору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зволити начальнику управління праці та соціального захисту населення Стоянчук О.М. продовжити  договір оренди з територіальним центром соціального обслуговування (надання соціальних послуг) Новокаховської міської ради, на  приміщення загальною площею 110,6 кв.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нежитловій будівлі, що розташована за адресою: м.Нова Каховка, вул.Історична, буд.18,  терміном на один рік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1. Копію договору оренду протягом трьох робочих днів після його укладання надати до відділу земельних відносин та комунальної власності виконавчого комітету (кабінет 111).</w:t>
      </w:r>
    </w:p>
    <w:p>
      <w:pPr>
        <w:pStyle w:val="2"/>
        <w:ind w:right="-6" w:firstLine="709"/>
        <w:jc w:val="both"/>
        <w:rPr/>
      </w:pPr>
      <w:r>
        <w:rPr>
          <w:szCs w:val="28"/>
        </w:rPr>
        <w:t>3. Дозволити фізичній особі-підприємцю Димитрюку Дмитру Вікторовичу  проведення капітального ремонту орендованої частини нежитлової будівлі станції тепло-водопостачання №11,12 загальною площею 154,1 кв.м, що розташована  за адресою: м.Нова Каховка, просп. Перемоги, буд.17-а,  за власні кошт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9-07-17T11:04:00Z</cp:lastPrinted>
  <dcterms:modified xsi:type="dcterms:W3CDTF">2019-07-23T12:23:00Z</dcterms:modified>
  <cp:revision>379</cp:revision>
  <dc:subject/>
  <dc:title/>
</cp:coreProperties>
</file>