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</w:rPr>
        <w:t>23.07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 w:val="27"/>
          <w:u w:val="single"/>
        </w:rPr>
        <w:t>246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 передачу об'єкта нерухомого майна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 xml:space="preserve">З метою ефективного використання об’єктів нерухомого майна комунальної власності, керуючись статтею 29 Закону України "Про місцеве самоврядування в Україні", виконавчий комітет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00" w:leader="none"/>
        </w:tabs>
        <w:ind w:left="0" w:firstLine="567"/>
        <w:rPr/>
      </w:pPr>
      <w:r>
        <w:rPr/>
        <w:t xml:space="preserve">Передати з балансу виконавчого комітету Новокаховської міської ради на баланс комунальної установи "Трудовий архів міста Нова Каховка"  об'єкт нерухомого майна комунальної власності, а саме нежитлову будівлю літери Б, В  загальною площею 72,3 кв.м, розташовану за адресою: </w:t>
      </w:r>
      <w:r>
        <w:rPr/>
        <w:br w:type="textWrapping" w:clear="all"/>
      </w:r>
      <w:r>
        <w:rPr/>
        <w:t xml:space="preserve">м.Нова Каховка, вул. Горького,11-в.   </w:t>
      </w:r>
    </w:p>
    <w:p>
      <w:pPr>
        <w:pStyle w:val="TextBody"/>
        <w:ind w:firstLine="567"/>
        <w:rPr/>
      </w:pPr>
      <w:r>
        <w:rPr/>
        <w:t>2. Начальнику відділу бухгалтерського обліку та звітності, головному бухгалтеру виконкому Ковальовій С.Ю. і головному бухгалтеру комунальної установи  "Трудовий архів міста Нова Каховка" Венжега М.В.  провести приймання-передачу об’єкта в установленому законом порядку.</w:t>
      </w:r>
    </w:p>
    <w:p>
      <w:pPr>
        <w:pStyle w:val="TextBody"/>
        <w:ind w:firstLine="567"/>
        <w:rPr/>
      </w:pPr>
      <w:r>
        <w:rPr/>
        <w:t>3. Дозволити директору комунальної установи "Трудовий архів міста Нова Каховка" Силці О.М. переукласти договір оренди нерухомого майна, що належить до міської комунальної власності", від 01 вересня 2017 року №349/1-к з фізичною особою-підприємцем Шевчуком Володимиром Олексійовичем на частину нежитлової будівлі площею 47,2 кв.м, розташовану за адресою: м.Нова Каховка, вул. Горького,11-в, на той же строк і на тих же умовах.</w:t>
      </w:r>
    </w:p>
    <w:p>
      <w:pPr>
        <w:pStyle w:val="TextBody"/>
        <w:ind w:firstLine="567"/>
        <w:rPr/>
      </w:pPr>
      <w:r>
        <w:rPr/>
        <w:t>4. Контроль за виконанням цього ріш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Міський голова</w:t>
        <w:tab/>
        <w:t xml:space="preserve">    </w:t>
        <w:tab/>
        <w:tab/>
        <w:t xml:space="preserve">                               </w:t>
        <w:tab/>
        <w:t xml:space="preserve">                В.І.Коваленк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43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8:00Z</dcterms:created>
  <dc:creator>ГНМ</dc:creator>
  <dc:description/>
  <cp:keywords/>
  <dc:language>en-US</dc:language>
  <cp:lastModifiedBy>Admin</cp:lastModifiedBy>
  <cp:lastPrinted>2019-07-12T11:46:00Z</cp:lastPrinted>
  <dcterms:modified xsi:type="dcterms:W3CDTF">2019-07-23T12:45:00Z</dcterms:modified>
  <cp:revision>6</cp:revision>
  <dc:subject/>
  <dc:title>НОВОКАХОВСЬКА  МІСЬКА  РАДА  </dc:title>
</cp:coreProperties>
</file>