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23.07.2019</w:t>
      </w:r>
      <w:r>
        <w:rPr>
          <w:szCs w:val="28"/>
        </w:rPr>
        <w:t xml:space="preserve">  </w:t>
      </w:r>
      <w:r>
        <w:rPr/>
        <w:t xml:space="preserve">20 ____  р.  №  </w:t>
      </w:r>
      <w:r>
        <w:rPr>
          <w:b/>
          <w:i/>
          <w:sz w:val="27"/>
          <w:u w:val="single"/>
        </w:rPr>
        <w:t>248</w:t>
      </w:r>
      <w:r>
        <w:rPr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дозволи учбовим закла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кладання договорів корист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и учбових закладів Новокаховської міської ради щодо дозволів на укладання з ТОВ "Продпослуги" договорів користування приміщеннями та обладнанням  шкільних їдалень, керуючись статтями 29, 32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>1. Дозволити: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. Директору ЗОШ №1 Зуйко О.М. укласти з ТОВ "Продпослуги" договір користування обладнанням та приміщенням шкільної їдальні площею 72,9 кв.м  в будівлі школи, що розташована за адресою: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м.Нова Каховка, вул. Історична,27/1, на термін з 02 вересня 2019 рок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 01 липня 2020 року.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>1.2. Директору НВК №2 Якубовій О.О.  укласти з ТОВ "Продпослуги" договір користування обладнанням та приміщенням: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2.1. Шкільної їдальні площею 76,5 кв.м  в будівлі школи, що розташована за адресою: м.Нова Каховка, вул. Історична,9, на термін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з 02 вересня 2019 року по 01 липня 2020 року.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 xml:space="preserve">1.2.2. Їдальні загальною площею 56,5 кв.м в будівлі дошкільного закладу, що розташована за адресою: м.Нова Каховка, вул. Довженка,3, на термін з 02 вересня 2019 року по 01 липня 2020 року.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 xml:space="preserve">1.3. Директору ЗОШ №3 Дубас І.П. укласти з ТОВ "Продпослуги" договір користування обладнанням та приміщенням шкільної їдальні площею 43,8 кв.м  в будівлі школи, що розташована за адресою: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м.Нова Каховка, вул. Історична33-а, на термін з 02 вересня 2019 рок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 01 липня 2020 року.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 xml:space="preserve">1.4. Директору ЗОШ №4 Барсуку В.Г. укласти з ТОВ "Продпослуги" договір користування обладнанням та приміщенням шкільної їдальні площею 45,0 кв.м  в будівлі школи, що розташована за адресою: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м.Нова Каховка, вул. Затишна,28, на термін з 02 вересня 2019 рок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 01 липня 2020 року.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 xml:space="preserve">1.5. Директору ЗОШ №5 Нестеровичу В.Й. укласти з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ТОВ "Продпослуги" договір користування обладнанням та приміщенням шкільної їдальні загальною площею 323,0 кв.м  в будівлі школи, що розташована за адресою: м.Таврійськ, вул. Каховська,42, на термін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з 02 вересня 2019 року по 01 липня 2020 року.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>1.6. Директору ЗОШ №6 Гайсенюк Л.М. укласти з ТОВ "Продпослуги" договір користування обладнанням та приміщенням шкільної їдальні площею 98,0 кв.м  в будівлі школи, що розташована за адресою: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м.Нова Каховка, просп. Дніпровський,263, на термін з 02 вересня 2019 року по 01 липня 2020 року.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 xml:space="preserve">1.7. Директору ЗОШ №7 Грішагіній Л.В. укласти з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ТОВ "Продпослуги" договір користування обладнанням та приміщенням шкільної їдальні площею 105,0 кв.м  в будівлі школи, що розташована за адресою: м.Таврійськ, вул. Гайдара,1, на термін з 02 вересня 2019 рок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 01 липня 2020 року.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 xml:space="preserve">1.8. Директору СЗОШ №8 Олійник О.М. укласти з ТОВ "Продпослуги" договір користування обладнанням та приміщенням шкільної їдальні загальною площею 374,6 кв.м (зал – 227,0 кв.м, кухня – 71,0 кв.м, мийка - 25,9 кв.м, підсобні приміщення та коридор в їдальні – 45,8 кв.м, санвузол в їдальні – 4,9 кв.м)  в будівлі школи, що розташована за адресою: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м.Нова Каховка, вул. Свєтлова,6/1, на термін з 02 вересня 2019 рок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 01 липня 2020 року.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 xml:space="preserve">1.9. Директору ЗОШ №10 Рєзнікову В.В. укласти з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ТОВ "Продпослуги" договір користування обладнанням та приміщенням шкільної їдальні загальною площею 366,1 кв.м  в будівлі школи, що розташована за адресою: м.Нова Каховка, просп. Перемоги,30, на термін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з 02 вересня 2019 року по 01 липня 2020 року.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 xml:space="preserve">1.10. Директору гімназії Литвиновій О.М. укласти з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ТОВ "Продпослуги" договір користування обладнанням та приміщенням їдальні площею 114,5 кв.м  в будівлі гімназії, що розташована за адресою: м.Нова Каховка, вул. Першотравнева,27, на термін з 02 вересня 2019 рок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 01 липня 2020 року.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 xml:space="preserve">1.11. Директору Дніпрянської ЗОШ Фединяк Р.М. укласти з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ТОВ "Продпослуги" договір користування обладнанням та приміщенням шкільної їдальні загальною площею 238,6 кв.м  в будівлі школи, що розташована за адресою: м.Нова Каховка, смт Дніпряни, вул. Корсунська,3, на термін з 02 вересня 2019 року по 01 липня 2020 року.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 xml:space="preserve">1.12. Директору Корсунської ЗОШ Дук С.О. укласти з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ТОВ "Продпослуги" договір користування обладнанням та приміщенням шкільної їдальні загальною площею 301,0 кв.м  в будівлі школи, що розташована за адресою: м.Нова Каховка, с.Корсунка, вул. Монастирська,50, на термін з 02 вересня 2019 року по 01 липня 2020 року.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 xml:space="preserve">1.13. Директору Маслівської ЗОШ Ковш О.П. укласти з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ТОВ "Продпослуги" договір користування обладнанням та приміщенням шкільної їдальні площею 49,5 кв.м  в будівлі школи, що розташована за адресою: м.Нова Каховка, с.Обривка,  вул. Пушкіна,1, на термін з 02 вересня 2019 року по 01 липня 2020 року.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 xml:space="preserve">1.14. Директору Новокаховського техніко-економічного ліцею Долецькій Т.Є. укласти з ТОВ "Продпослуги" договір користування обладнанням та приміщенням ліцейського буфету площею 30,8 кв.м  в будівлі закладу, що розташована за адресою: м.Нова Каховк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ул. Першотравнева,20-а, на термін з 02 вересня 2019 року по 01 липня 2020 року.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  <w:szCs w:val="28"/>
        </w:rPr>
        <w:t xml:space="preserve">2. Директорам учбових закладів надати до відділу земельних відносин та комунальної власності (кабінет №111) копії договорів користування  протягом трьох робочих днів після їх укладання.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3">
    <w:name w:val=" Знак Знак3"/>
    <w:basedOn w:val="Style11"/>
    <w:qFormat/>
    <w:rPr>
      <w:lang w:val="uk-UA" w:bidi="ar-SA"/>
    </w:rPr>
  </w:style>
  <w:style w:type="character" w:styleId="6">
    <w:name w:val=" Знак Знак6"/>
    <w:basedOn w:val="Style11"/>
    <w:qFormat/>
    <w:rPr>
      <w:sz w:val="32"/>
      <w:lang w:val="uk-UA"/>
    </w:rPr>
  </w:style>
  <w:style w:type="character" w:styleId="5">
    <w:name w:val=" Знак Знак5"/>
    <w:basedOn w:val="Style11"/>
    <w:qFormat/>
    <w:rPr>
      <w:sz w:val="28"/>
      <w:lang w:val="uk-UA"/>
    </w:rPr>
  </w:style>
  <w:style w:type="character" w:styleId="4">
    <w:name w:val=" Знак Знак4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9:00Z</dcterms:created>
  <dc:creator>Galina Nikolaevna</dc:creator>
  <dc:description/>
  <cp:keywords/>
  <dc:language>en-US</dc:language>
  <cp:lastModifiedBy>Admin</cp:lastModifiedBy>
  <cp:lastPrinted>2019-07-18T10:16:00Z</cp:lastPrinted>
  <dcterms:modified xsi:type="dcterms:W3CDTF">2019-07-23T13:02:00Z</dcterms:modified>
  <cp:revision>21</cp:revision>
  <dc:subject/>
  <dc:title>НОВОКАХОВСЬКА  МІСЬКА РАДА  ХЕРСОНСЬКОЇ ОБЛАСТІ</dc:title>
</cp:coreProperties>
</file>