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5</w:t>
      </w:r>
      <w:r>
        <w:rPr>
          <w:b/>
          <w:i/>
          <w:sz w:val="27"/>
          <w:u w:val="single"/>
          <w:lang w:val="uk-UA"/>
        </w:rPr>
        <w:t>4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Продовжити на п’ять років термін дії дозволу на розміщення рекламної конструкції фізичній особі-підприємцю Костенюку І.М. за адресо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навпроти ресторану «Абсолют»), розміром3,0 х6,0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фізичній особі підприємцю Костенюку І.М за адресо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Магістральна в районі перехрестя з вул. Таврійська, </w:t>
        <w:br/>
        <w:t>розміром 3,0х6,0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фізичній особі підприємцю Харісовій Ю.А. за адресо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uk-UA"/>
        </w:rPr>
        <w:t>вул. Французька в районі житлового будинку №1 розміром 2.0х2.0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два роки п’ять місяців дозвіл на розміщення рекламної конструкції товариству з обмеженою відповідальністю «Аннушка, Хелс Кеа» за адресо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1-Г ( на будівлі), розміром 1,28х2,47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Продовжити на п’ять років термін дії дозволів на розміщення рекламних конструкцій товариству з обмеженою відповідальністю «Рекламне агентство «ЄВРОЦЕНТР» за адрес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вул. Першотравнева, 22 (навпроти магазину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аркет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вул. Першотравнева в районі буд.№12 (навпроти аптек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Зі складу»), розміром 1,2х1,8м – 2 ш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вул. Першотравнева, 15 (перехрестя з вул. Ентузіастів, кафе «Роксолана»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вул. Першотравнева, 10 (перехрестя з вул. Дружби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вул. Першотравнева. 14 (перехрестя з вул. Гаг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, б</w:t>
      </w:r>
      <w:r>
        <w:rPr>
          <w:sz w:val="28"/>
          <w:szCs w:val="28"/>
          <w:lang w:val="uk-UA"/>
        </w:rPr>
        <w:t>іля зупинки «Універмаг»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вул. Ентузіастів (біля кафе «Роксолана»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вул. Першотравнева, 25 (перехрестя з вул. Гагаріна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  <w:lang w:val="uk-UA"/>
        </w:rPr>
        <w:t>просп. Перемоги (перехрестя з вул. Горького, біля ТС «Маяк»), розміром 1,2х1,8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рького (перехрестя з просп. Перемоги в районі буд. №13), розміром 1,2х1,8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3:00Z</dcterms:created>
  <dc:creator>admin</dc:creator>
  <dc:description/>
  <cp:keywords/>
  <dc:language>en-US</dc:language>
  <cp:lastModifiedBy>Admin</cp:lastModifiedBy>
  <cp:lastPrinted>2019-07-17T14:07:00Z</cp:lastPrinted>
  <dcterms:modified xsi:type="dcterms:W3CDTF">2019-07-24T06:09:00Z</dcterms:modified>
  <cp:revision>5</cp:revision>
  <dc:subject/>
  <dc:title/>
</cp:coreProperties>
</file>