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ід  </w:t>
      </w:r>
      <w:r>
        <w:rPr>
          <w:rFonts w:cs="Times New Roman" w:ascii="Times New Roman" w:hAnsi="Times New Roman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3.07.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0 ____  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6</w:t>
      </w:r>
      <w:r>
        <w:rPr>
          <w:rFonts w:cs="Times New Roman" w:ascii="Times New Roman" w:hAnsi="Times New Roman"/>
          <w:sz w:val="28"/>
          <w:szCs w:val="28"/>
        </w:rPr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Нова Ках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закріплення міських територій для утрим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 метою забезпечення належного утримання та санітарного очищення  міських тротуарів, внутрішньоквартальних територій, дитячих та спортивних майданчиків загального користування, розташованих на внутрішньоквартальних територіях, керуючись статтею 30 Закону України "Про місцеве самоврядування в Україні", виконавчий комітет Новокаховської міської ради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1. Затвердити перелік міських територій загального користування для проведення комунальним підприємством "Новокаховське ЖЕУ" робіт з благоустрою та санітарного утримання (додається).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Директору комунального підприємства "Новокаховське ЖЕУ" Канєвському Г.О.:</w:t>
      </w:r>
    </w:p>
    <w:p>
      <w:pPr>
        <w:pStyle w:val="TextBodyIndent"/>
        <w:rPr/>
      </w:pPr>
      <w:r>
        <w:rPr>
          <w:sz w:val="27"/>
          <w:szCs w:val="27"/>
        </w:rPr>
        <w:t>2.1. Оновити штатний розклад підприємства з урахуванням необхідної кількості працівників, задіяних в утриманні міських тротуарів, внутрішньоквартальних територій, дитячих та спортивних майданчиків загального користування, розташованих на внутрішньоквартальних територіях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2. Розробити та надати на погодження графік прибирання закріплених територі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3. Скласти та надати на затвердження річні кошториси на виконання робіт з утримання вулично-дорожньої мережі (тротуари, внутрішньоквартальні території) та утримання об’єктів благоустрою (дитячі та спортивні майданч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Визнати таким, що втратило чинність, рішення виконавчого комітету від 16 січня 2017 року №5 </w:t>
      </w:r>
      <w:r>
        <w:rPr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ро закріплення міських територій для утримання</w:t>
      </w:r>
      <w:r>
        <w:rPr>
          <w:sz w:val="27"/>
          <w:szCs w:val="27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                        В.І.Коваленко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3.07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міських територій загального користування для проведення комунальним підприємством "Новокаховське ЖЕУ" робіт з санітарного утриманн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розташ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рибир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Дніпр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Затиш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стор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шотравневої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Рибальсько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обо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6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Герої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багатоповерхової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р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багатоповерхової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ов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Новосел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ая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вєт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здовж житлово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2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роту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Горького, 5 - З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ий прої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Горького,7-                                вул. Горького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ий прої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овженко  - КП "Спорт для всі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пусти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пусти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, 24-2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пусти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, 32а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пусти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, 34-36-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зона відпочин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, 38- 4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пусти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Першотравнева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вздовж парк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овженко, 1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зона відпочин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Перемоги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пустир біля шко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Перемоги, 36- 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пусти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Перемоги, 3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вздовж д/майдан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Горького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утрішньоквартальна територія (територія між ТП 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/с  "Соколятко"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Перемоги, 13 -                   вул. Горького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зона відпочин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Р. Зорге, 4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пусти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Горького, 30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а територія (зона відпочин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ружби, 45-вул.М.Букіна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ішньоквартальний прої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98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утрішньоквартальні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.Букіна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. Букіна 42,44,4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яч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ершотравнева19,21; вул. Французька 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ружби 11,13,15,17а; вул. Затишна 18,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ячий та спортивний майдан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оборна17,19,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ружби 47,4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ружби 49, 49а;                     вул. М. Букіна 70, 70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 Довженко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яч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Горького 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ячий та спортивний майдан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Горького 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вєтлова 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ячий та спортивний майдан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вєтлова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Перемоги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ячий та спортивний майдан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оборна 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Перемоги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ячий та спортивний майдан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Р. Зорге 6,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оборна 5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ий майданчик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, 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ружби, 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сторичн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Дніпровський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Новоселівськ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Перемоги, 3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Перемоги, 3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Перемоги, 2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ий майданчик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Новоселів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ий майданчи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овженк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ий майданчик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Дніпровський, 1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ий майданчик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овженк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ий майданчик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. Дніпровський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ий майданчи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сторичн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ий майданч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Героїв України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ий майданчи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Затишн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, 72 -                        вул. Дружби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М. Букіна, 74 -                          вул. Маяковськог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сторична, 27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Дружби,4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тячий майдан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2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йданч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                                              Л. Г. Чурсинов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Знак Знак1"/>
    <w:qFormat/>
    <w:rPr>
      <w:sz w:val="22"/>
      <w:szCs w:val="22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3:00Z</dcterms:created>
  <dc:creator>Пользователь Windows</dc:creator>
  <dc:description/>
  <cp:keywords/>
  <dc:language>en-US</dc:language>
  <cp:lastModifiedBy>Admin</cp:lastModifiedBy>
  <cp:lastPrinted>2019-07-17T13:38:00Z</cp:lastPrinted>
  <dcterms:modified xsi:type="dcterms:W3CDTF">2019-07-24T06:39:00Z</dcterms:modified>
  <cp:revision>6</cp:revision>
  <dc:subject/>
  <dc:title/>
</cp:coreProperties>
</file>