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3.07.2019</w:t>
      </w:r>
      <w:r>
        <w:rPr>
          <w:szCs w:val="28"/>
        </w:rPr>
        <w:t xml:space="preserve">  </w:t>
      </w:r>
      <w:r>
        <w:rPr/>
        <w:t xml:space="preserve">20 ____  р.  №  </w:t>
      </w:r>
      <w:r>
        <w:rPr>
          <w:b/>
          <w:i/>
          <w:sz w:val="27"/>
          <w:u w:val="single"/>
        </w:rPr>
        <w:t>258</w:t>
      </w:r>
      <w:r>
        <w:rPr/>
        <w:tab/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встановлення розкладу робот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аяву господарюючого суб’єкта, згідно з Законом України ,,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,,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1. Встановити розклад роботи </w:t>
      </w:r>
      <w:r>
        <w:rPr/>
        <w:t>для літнього майданчика фізичної особи-підприємця Канюка Анастасії Олександрівни, який розташовано по вул.Соборна, 39, щоденно, з 09.00 до 24.00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2. Рекомендувати суб’єкту господарювання забезпечити обов’язковий благоустрій прилеглої до об’єкта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3. Редакції щотижневика „Говорить Нова Каховка” (Деркач В.М.) висвітлити дане рішення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4. Відділу економічного розвитку та торгівлі (Малій Т.М.) ознайомити суб’єкта господарювання із цим рішення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5. Контроль за виконанням цього рішення покласти на першого заступника міського голови Чурсинова Л.Г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В.І.Коваленко</w:t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851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09:00Z</dcterms:created>
  <dc:creator>Tender</dc:creator>
  <dc:description/>
  <cp:keywords/>
  <dc:language>en-US</dc:language>
  <cp:lastModifiedBy>Admin</cp:lastModifiedBy>
  <cp:lastPrinted>2019-07-17T10:42:00Z</cp:lastPrinted>
  <dcterms:modified xsi:type="dcterms:W3CDTF">2019-07-24T06:47:00Z</dcterms:modified>
  <cp:revision>8</cp:revision>
  <dc:subject/>
  <dc:title/>
</cp:coreProperties>
</file>