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9</w:t>
      </w:r>
      <w:r>
        <w:rPr>
          <w:b/>
          <w:i/>
          <w:szCs w:val="28"/>
          <w:u w:val="single"/>
        </w:rPr>
        <w:t>.07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 w:val="27"/>
          <w:u w:val="single"/>
        </w:rPr>
        <w:t>26</w:t>
      </w:r>
      <w:r>
        <w:rPr>
          <w:b/>
          <w:i/>
          <w:sz w:val="27"/>
          <w:u w:val="single"/>
          <w:lang w:val="uk-UA"/>
        </w:rPr>
        <w:t>8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Про внесення змін до міського бюджету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</w:t>
      </w:r>
      <w:r>
        <w:rPr>
          <w:sz w:val="28"/>
          <w:szCs w:val="28"/>
        </w:rPr>
        <w:br/>
      </w:r>
    </w:p>
    <w:p>
      <w:pPr>
        <w:pStyle w:val="Normal"/>
        <w:ind w:firstLine="7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рішенням Херсонської обласної ради від 12 липня 2019 року №1276 «Про внесення змін до рішення ХХІ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 грудня 2018 року №1075 «Про обласний бюджет Херсонської області на 2019 рік», статтею 28 Закону України "Про місцеве самоврядування в Україні", на підставі звернень головних розпорядників коштів, виконавчий комітет міської рад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валити внесення змін до міського бюджету на 2019 рік та погод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енн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ів загального фонду міського бюджету на суму 2306642 гривні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ів спеціального фонду міського бюджету на суму </w:t>
        <w:br/>
        <w:t>299720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на суму </w:t>
        <w:br/>
        <w:t>381478 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на суму </w:t>
        <w:br/>
        <w:t>381478 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ів загального фонду міського бюджету на суму </w:t>
        <w:br/>
        <w:t>1925164 гривні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идатків спеціального фонду міського бюджету на суму </w:t>
        <w:br/>
        <w:t>681198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озподілу витрат міського бюджету на реалізацію міських програм на суму 2555112 гривень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ення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на суму 1116782 гривн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ження уточнених обсягі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ів міського бюджету у сумі 594904259 гривень, у тому числі доходів загального фонду – 580359881 гривня та доходів спеціального </w:t>
        <w:br/>
        <w:t>фонду – 14544378 гривень (додаток 1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>23802249 гривень (додаток 2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 xml:space="preserve"> 41804918 гривень (додаток 2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ів міського бюджету у сумі 609198487 гривень, у тому числі видатків загального фонду – 556557632 гривні та видатків спеціального </w:t>
        <w:br/>
        <w:t>фонду – 52640855 гривень (додаток 3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их трансфертів (додаток 4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(додаток 5)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озподілу витрат міського бюджету на реалізацію міських програм</w:t>
      </w:r>
      <w:r>
        <w:rPr>
          <w:sz w:val="28"/>
          <w:szCs w:val="28"/>
        </w:rPr>
        <w:t xml:space="preserve"> у сумі 130921326 гривень (додаток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0.12.2018 року №1719 «Про міський бюджет міста Нова Каховка на 2019 рік» та в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FIN-1-</dc:creator>
  <dc:description/>
  <cp:keywords/>
  <dc:language>en-US</dc:language>
  <cp:lastModifiedBy>Admin</cp:lastModifiedBy>
  <cp:lastPrinted>2019-06-27T13:46:00Z</cp:lastPrinted>
  <dcterms:modified xsi:type="dcterms:W3CDTF">2019-07-29T12:24:00Z</dcterms:modified>
  <cp:revision>179</cp:revision>
  <dc:subject/>
  <dc:title/>
</cp:coreProperties>
</file>