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/>
          <w:sz w:val="28"/>
          <w:szCs w:val="28"/>
        </w:rPr>
        <w:t>НОВОКАХОВС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ДА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ІТЕТ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/>
          <w:sz w:val="56"/>
          <w:szCs w:val="56"/>
        </w:rPr>
        <w:t>Р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І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Ш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Е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</w:t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Я</w:t>
      </w:r>
      <w:r>
        <w:rPr>
          <w:b/>
          <w:sz w:val="56"/>
          <w:szCs w:val="56"/>
        </w:rPr>
        <w:t xml:space="preserve">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sz w:val="20"/>
        </w:rPr>
        <w:t>від</w:t>
      </w:r>
      <w:r>
        <w:rPr>
          <w:sz w:val="28"/>
          <w:szCs w:val="28"/>
        </w:rPr>
        <w:t xml:space="preserve">  «____» </w:t>
      </w:r>
      <w:r>
        <w:rPr>
          <w:b/>
          <w:i/>
          <w:sz w:val="28"/>
          <w:szCs w:val="28"/>
          <w:u w:val="single"/>
        </w:rPr>
        <w:t>27.08.2019</w:t>
      </w:r>
      <w:r>
        <w:rPr>
          <w:sz w:val="28"/>
          <w:szCs w:val="28"/>
        </w:rPr>
        <w:t xml:space="preserve">  20 ____ 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80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/>
      </w:pPr>
      <w:r>
        <w:rPr>
          <w:sz w:val="18"/>
          <w:szCs w:val="18"/>
        </w:rPr>
        <w:t>м</w:t>
      </w:r>
      <w:r>
        <w:rPr>
          <w:sz w:val="18"/>
          <w:szCs w:val="18"/>
        </w:rPr>
        <w:t>.</w:t>
      </w:r>
      <w:r>
        <w:rPr>
          <w:sz w:val="18"/>
          <w:szCs w:val="18"/>
        </w:rPr>
        <w:t>Нова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ховка</w:t>
      </w:r>
      <w:r>
        <w:rPr>
          <w:sz w:val="18"/>
          <w:szCs w:val="18"/>
        </w:rPr>
        <w:t xml:space="preserve"> </w:t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коштів з резервного фонду міськ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з питань надзвичайних ситуацій та циві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исту населення Новокаховської міської ради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ю наслідків надзвичайної ситуації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4 Бюджетного кодексу України, рішення  виконавчого комітету Новокаховської міської ради від 25 вересня 2018 року №308 «Про Порядок використання коштів резервного фонду міського бюджету», на підставі протоколу засідання комісії з питань ТЕБ та НС міста Нова Каховка від 22 липня 2019 року №9, керуючись статтею 33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Footer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иділити з резервного фонду міського бюджету кошти у сумі 60000 грн. (шістдесят тисяч гривень), згідно з Переліком невідкладних (першочергових) заходів із запобіганням виникненню надзвичайної ситуації техногенного характеру ОСББ «КОМФОРТМЖК» по вул.Соборна, 53, в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м.Нова Каховка Херсонської області, за КПКВК 3018110 – заходи із запобігання та ліквідації надзвичайних ситуацій та наслідків стихійного лиха, на безповоротній основі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ловним розпорядником коштів визначити управління з питань надзвичайних ситуацій та цивільного захисту населення Новокаховської міської ради.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інансовому управлінню міської ради внести зміни до загального фонду міського бюджету та профінансувати вказані в пункті 1 даного рішення заходи у повному обсязі.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амкового В.М.</w:t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tabs>
          <w:tab w:val="clear" w:pos="70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</w:t>
        <w:tab/>
        <w:t xml:space="preserve"> В.І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6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6;Times New Roman" w:hAnsi="6;Times New Roman" w:cs="Times New Roman"/>
      <w:sz w:val="20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6;Times New Roman" w:hAnsi="6;Times New Roman" w:cs="6;Times New Roman"/>
      <w:sz w:val="1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sz w:val="27"/>
      <w:szCs w:val="2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0:00Z</dcterms:created>
  <dc:creator>User</dc:creator>
  <dc:description/>
  <cp:keywords/>
  <dc:language>en-US</dc:language>
  <cp:lastModifiedBy>Пользователь Windows</cp:lastModifiedBy>
  <cp:lastPrinted>2019-08-22T16:27:00Z</cp:lastPrinted>
  <dcterms:modified xsi:type="dcterms:W3CDTF">2019-08-30T08:00:00Z</dcterms:modified>
  <cp:revision>2</cp:revision>
  <dc:subject/>
  <dc:title/>
</cp:coreProperties>
</file>