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8"/>
          <w:szCs w:val="56"/>
        </w:rPr>
      </w:pPr>
      <w:r>
        <w:rPr>
          <w:rFonts w:cs="Times New Roman" w:ascii="Times New Roman" w:hAnsi="Times New Roman"/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szCs w:val="28"/>
        </w:rPr>
        <w:t xml:space="preserve">«____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7.08.2019</w:t>
      </w:r>
      <w:r>
        <w:rPr>
          <w:rFonts w:cs="Times New Roman" w:ascii="Times New Roman" w:hAnsi="Times New Roman"/>
          <w:szCs w:val="28"/>
        </w:rPr>
        <w:t xml:space="preserve">  20 ____  р.  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2</w:t>
      </w:r>
      <w:r>
        <w:rPr>
          <w:rFonts w:cs="Times New Roman" w:ascii="Times New Roman" w:hAnsi="Times New Roman"/>
          <w:b/>
          <w:i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</w:t>
        <w:tab/>
        <w:tab/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демонтаж самовільно встановле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рекламних засобів в місті Нова Каховка, відповідно до пункту 1 статті 16 Закону України «Про рекламу», рішень Новокаховської міської ради від 28 грудня 2011 року № 518 «Про затвердження Правил розміщення та експлуатації об’єктів зовнішньої реклами та інформації в місті Нова Каховка» та від 09 грудня 2011 року №471 «Про встановлення Правил благоустрою території міста Нова Каховка», рішення виконавчого комітету від 23 липня 2019 року №253 «Про затвердження Концепції розміщення та експлуатації об’єктів  зовнішньої реклами та інформації у місті Нова Каховка» керуючись статтею 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унальному підприємству «НК Екосервіс» в термін до 15 вересня 2019 року демонтувати самовільно встановлені рекламні засоби за адрес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Корсунська (в’їзд зі сторони смт. Дніпряни)</w:t>
      </w:r>
      <w:r>
        <w:rPr>
          <w:sz w:val="28"/>
          <w:szCs w:val="28"/>
          <w:lang w:val="uk-UA"/>
        </w:rPr>
        <w:t>, розміром 3х6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ул. Магістральна (в районі буд.277 просп. Дніпровський)</w:t>
      </w:r>
      <w:r>
        <w:rPr>
          <w:sz w:val="28"/>
          <w:szCs w:val="28"/>
          <w:lang w:val="uk-UA"/>
        </w:rPr>
        <w:t xml:space="preserve">, </w:t>
        <w:br/>
        <w:t>розміром 3х6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9:00Z</dcterms:created>
  <dc:creator>User</dc:creator>
  <dc:description/>
  <cp:keywords/>
  <dc:language>en-US</dc:language>
  <cp:lastModifiedBy>Admin</cp:lastModifiedBy>
  <cp:lastPrinted>2012-01-31T09:22:00Z</cp:lastPrinted>
  <dcterms:modified xsi:type="dcterms:W3CDTF">2019-08-27T14:02:00Z</dcterms:modified>
  <cp:revision>8</cp:revision>
  <dc:subject/>
  <dc:title>РІШЕННЯ</dc:title>
</cp:coreProperties>
</file>