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Cs w:val="28"/>
          <w:u w:val="single"/>
        </w:rPr>
        <w:t>27.08.2019</w:t>
      </w:r>
      <w:r>
        <w:rPr>
          <w:szCs w:val="28"/>
        </w:rPr>
        <w:t xml:space="preserve">  20 ____  р.  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 xml:space="preserve">25 </w:t>
      </w:r>
      <w:r>
        <w:rPr>
          <w:b/>
          <w:i/>
          <w:szCs w:val="28"/>
        </w:rPr>
        <w:t xml:space="preserve"> 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архівних докумен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адрових питань (особового скла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каховського змішторгу Херсонськ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лист Комунальної установи «Трудовий архів м. Нова Каховка» від 09 липня 2019 року № 01-18/502, лист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Д «Центральний» від 30.08.2018 року № 01/58, відповідно до статті 38 Закону України «Про місцеве самоврядування в Україні», виконавчий комітет Новоках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й установі «Трудовий архів м. Нова Каховка»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коштовно прийняти на зберігання архівні документи з кадрових питань (особового складу) Новокаховського змішторгу Херсонського управління, у кількості 477 справ, власника документів якого не виявле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рийом упорядкованих належним чином архівних документів з кадрових питань (особового складу) Новокаховського змішторгу Херсонського управління відповідно до вимог чинного законодавства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   </w:t>
        <w:tab/>
        <w:tab/>
        <w:tab/>
        <w:tab/>
        <w:tab/>
        <w:tab/>
        <w:t xml:space="preserve">       В.І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5"/>
        </w:tabs>
        <w:ind w:left="14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5"/>
        </w:tabs>
        <w:ind w:left="1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0"/>
        </w:tabs>
        <w:ind w:left="2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5"/>
        </w:tabs>
        <w:ind w:left="29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4:00Z</dcterms:created>
  <dc:creator>Name</dc:creator>
  <dc:description/>
  <cp:keywords/>
  <dc:language>en-US</dc:language>
  <cp:lastModifiedBy>Admin</cp:lastModifiedBy>
  <cp:lastPrinted>2015-01-19T14:24:00Z</cp:lastPrinted>
  <dcterms:modified xsi:type="dcterms:W3CDTF">2019-08-28T07:49:00Z</dcterms:modified>
  <cp:revision>5</cp:revision>
  <dc:subject/>
  <dc:title>ВИКОНАВЧИЙ КОМІТЕТ</dc:title>
</cp:coreProperties>
</file>