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8"/>
          <w:szCs w:val="56"/>
        </w:rPr>
      </w:pPr>
      <w:r>
        <w:rPr>
          <w:rFonts w:cs="Times New Roman" w:ascii="Times New Roman" w:hAnsi="Times New Roman"/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від</w:t>
      </w:r>
      <w:r>
        <w:rPr>
          <w:rFonts w:cs="Times New Roman" w:ascii="Times New Roman" w:hAnsi="Times New Roman"/>
          <w:szCs w:val="28"/>
        </w:rPr>
        <w:t xml:space="preserve">«____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05.09.2019</w:t>
      </w:r>
      <w:r>
        <w:rPr>
          <w:rFonts w:cs="Times New Roman" w:ascii="Times New Roman" w:hAnsi="Times New Roman"/>
          <w:szCs w:val="28"/>
        </w:rPr>
        <w:t xml:space="preserve">  20 ____  р.  №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27</w:t>
      </w:r>
      <w:r>
        <w:rPr>
          <w:rFonts w:cs="Times New Roman" w:ascii="Times New Roman" w:hAnsi="Times New Roman"/>
          <w:b/>
          <w:i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                                                   </w:t>
        <w:tab/>
        <w:tab/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/>
          <w:sz w:val="28"/>
          <w:szCs w:val="1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ережі закладів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9/20 навчальний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0"/>
        <w:jc w:val="both"/>
        <w:textAlignment w:val="baseline"/>
        <w:rPr/>
      </w:pPr>
      <w:r>
        <w:rPr>
          <w:sz w:val="28"/>
          <w:lang w:val="uk-UA"/>
        </w:rPr>
        <w:t xml:space="preserve">Відповідно до статей 12, 13, 66 Закону України «Про освіту», статей 48, 49, 51 Бюджетного кодексу, постанов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sz w:val="28"/>
          <w:szCs w:val="28"/>
          <w:lang w:val="uk-UA"/>
        </w:rPr>
        <w:br w:type="textWrapping" w:clear="all"/>
      </w:r>
      <w:r>
        <w:rPr>
          <w:bCs/>
          <w:sz w:val="28"/>
          <w:szCs w:val="28"/>
          <w:lang w:val="uk-UA"/>
        </w:rPr>
        <w:t xml:space="preserve">від 14 січня 2015 року № 6 </w:t>
      </w: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Деякі питання надання освітньої субвенції з державного бюджету місцевим бюджетам»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5 жовтня 2009 року № 1121 «</w:t>
      </w:r>
      <w:r>
        <w:rPr>
          <w:bCs/>
          <w:sz w:val="28"/>
          <w:szCs w:val="28"/>
          <w:lang w:val="uk-UA"/>
        </w:rPr>
        <w:t>Про затвердження Положення про групу продовженого дня загальноосвітнього навчального закладу», н</w:t>
      </w:r>
      <w:r>
        <w:rPr>
          <w:bCs/>
          <w:sz w:val="28"/>
          <w:szCs w:val="28"/>
          <w:lang w:val="uk-UA"/>
        </w:rPr>
        <w:t>аказу Міністерства освіти і науки України від 20 лютого 2002 року № 128, зареєстрованого в Міністерстві юстиції України 6 березня 2002 року за № 229/6517 «</w:t>
      </w:r>
      <w:r>
        <w:rPr>
          <w:sz w:val="28"/>
          <w:szCs w:val="28"/>
          <w:lang w:val="uk-UA"/>
        </w:rPr>
        <w:t>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 метою оптимізації мережі освітніх закладів, ефективного використання наявних приміщень, враховуючи дані первинного обліку дітей шкільного віку, створення умов для здобуття громадянами дошкільної, повної загальної середньої та позашкільної освіти, </w:t>
      </w:r>
      <w:r>
        <w:rPr>
          <w:sz w:val="28"/>
          <w:lang w:val="uk-UA"/>
        </w:rPr>
        <w:t>керуючись статтею 32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твердити мережу закладів дошкільної, загальної середньої, позашкільної освіти м. Нова Каховка на 2019/20 навчальний рік: 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1.1. Закладів дошкільної освіти Новокаховської міської ради (додаток 1, додаток 2)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1.2. Мережу груп компенсуючого типу у закладах дошкільної освіти (додаток 3)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1.3. Закладів позашкільної освіти (додаток 4)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1.4. Закладів загальної середньої освіти (додаток 6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1.5. Мережу класів  </w:t>
      </w:r>
      <w:r>
        <w:rPr>
          <w:sz w:val="28"/>
          <w:szCs w:val="28"/>
          <w:lang w:val="uk-UA"/>
        </w:rPr>
        <w:t xml:space="preserve">у закладах загальної середньої освіти </w:t>
      </w:r>
      <w:r>
        <w:rPr>
          <w:sz w:val="28"/>
          <w:lang w:val="uk-UA"/>
        </w:rPr>
        <w:t>(додаток 5, додаток 7)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1.6. Мережу профільних класів і класів з поглибленим вивченням окремих предметів (додаток 8).</w:t>
      </w:r>
    </w:p>
    <w:p>
      <w:pPr>
        <w:pStyle w:val="Normal"/>
        <w:ind w:firstLine="700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2. Встановити загальну кількість ставок вихователя групи продовженого дня  – 9,75 ставки, з них: 7,75 ставки для 1 класів Нової української школи, 2 ставки для здійснення супроводу дітей при перевезенні до місця навчання і в зворотному напрямку (додаток 9)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3. Встановити загальну кількість годин на здійснення освітнього процесу за індивідуальною формою навчання відповідно поданих запитів від директорів закладів загальної середньої освіти: педагогічний патронаж -526 годин, екстернатна форма – 15 учнів; сімейна форма – 37 учнів (додаток 10)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4. Встановити загальну кількість годин для поділу класу на  групи при вивченні інформатики; трудового навчання; англійської, німецької та французької мови; української мови у випускних класах з російською мовою навчання; Захисту Вітчизни; профільних предметів – 946,5 години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(додаток 11)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Встановити 5 ставок додаткових штатних одиниць (додаток 12). 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6. Встановити загальну кількість годин гурткової роботи – 126 годин: по 9 годин національно-патріотичного виховання у кожному закладі загальної середньої освіти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 Відділу освіти Новокаховської міської ради (Микитенко Л.А.):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1. Здійснювати утримання фактичної мережі закладів освіти у межах доведеного граничного обсягу.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7.2. Фінансування витрат проводити в межах асигнувань по освіті з освітньої субвенції з державного бюджету та коштів, виділених у міському бюджеті на освіту рішенням Новокаховської міської ради від 20.12.2018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№ 1719 «Про міський бюджет міста Нова Каховка на 2019 рік» </w:t>
      </w:r>
      <w:r>
        <w:rPr>
          <w:sz w:val="28"/>
          <w:szCs w:val="28"/>
          <w:lang w:val="uk-UA"/>
        </w:rPr>
        <w:t>та внесення змін до рішення протягом бюджетного року</w:t>
      </w:r>
      <w:r>
        <w:rPr>
          <w:sz w:val="28"/>
          <w:lang w:val="uk-UA"/>
        </w:rPr>
        <w:t>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7.3. Внести відповідні зміни до рішення Новокаховської міської ради №1902 від 11.04.2019 «Про затвердження бюджетних призначень ЗЗСО на 2019 рік зі змінами» з урахуванням нової мережі класів.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8. Керівникам закладів освіти провести тарифікацію педагогічних кадрів на І семестр 2019/20 навчального року, у визначені законодавством терміни попередити працівників підпорядкованих колективів про можливі зміни умов оплати праці з 01 січня 2020 року відповідно до Бюджету, державної освітньої субвенції на 2020 рік та фактичної кількості здобувачів освіти. </w:t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9. Визнати таким, що втратило чинність, рішення виконавчого комітету від 07.09.2018 № 303  «Про затвердження фактичної мережі закладів освіти на 2018/19 навчальний рік». 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 xml:space="preserve">10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TextBody"/>
        <w:ind w:right="-196" w:firstLine="70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110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виконавчого комітету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</w:t>
      </w: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дошкільної освіти Новокаховської міської ради на 2019/20 навчальний рік</w:t>
      </w:r>
    </w:p>
    <w:tbl>
      <w:tblPr>
        <w:tblW w:w="31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546"/>
        <w:gridCol w:w="549"/>
        <w:gridCol w:w="558"/>
        <w:gridCol w:w="553"/>
        <w:gridCol w:w="280"/>
        <w:gridCol w:w="276"/>
        <w:gridCol w:w="551"/>
        <w:gridCol w:w="549"/>
        <w:gridCol w:w="549"/>
        <w:gridCol w:w="550"/>
        <w:gridCol w:w="548"/>
        <w:gridCol w:w="549"/>
        <w:gridCol w:w="80"/>
        <w:gridCol w:w="470"/>
        <w:gridCol w:w="549"/>
        <w:gridCol w:w="107"/>
        <w:gridCol w:w="309"/>
        <w:gridCol w:w="550"/>
        <w:gridCol w:w="16"/>
        <w:gridCol w:w="19"/>
        <w:gridCol w:w="380"/>
        <w:gridCol w:w="415"/>
        <w:gridCol w:w="411"/>
        <w:gridCol w:w="691"/>
        <w:gridCol w:w="411"/>
        <w:gridCol w:w="737"/>
        <w:gridCol w:w="503"/>
        <w:gridCol w:w="550"/>
        <w:gridCol w:w="48"/>
        <w:gridCol w:w="639"/>
        <w:gridCol w:w="550"/>
        <w:gridCol w:w="16"/>
        <w:gridCol w:w="401"/>
        <w:gridCol w:w="549"/>
        <w:gridCol w:w="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2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і установи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ові групи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аси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сельні групи</w:t>
            </w:r>
          </w:p>
        </w:tc>
        <w:tc>
          <w:tcPr>
            <w:tcW w:w="73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д</w:t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сла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го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год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ікові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і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овіков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і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5 го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год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аторні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</w:t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с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9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 10 Джерел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 16 Дзвіноч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9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2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7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12НВК 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3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9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900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ується з бюджету Райської сільської ради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 Калин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 Ромаш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  Барвіно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з МБ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3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2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20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128" w:type="dxa"/>
            <w:gridSpan w:val="2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1590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міського голови                                                                                                                                                      В.М. Сироватка</w:t>
            </w:r>
          </w:p>
        </w:tc>
        <w:tc>
          <w:tcPr>
            <w:tcW w:w="15120" w:type="dxa"/>
            <w:gridSpan w:val="2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  <w:lang w:val="uk-UA"/>
        </w:rPr>
      </w:pPr>
      <w:r>
        <w:rPr>
          <w:i/>
          <w:sz w:val="26"/>
          <w:szCs w:val="26"/>
          <w:lang w:val="uk-UA"/>
        </w:rPr>
        <w:t xml:space="preserve">         </w:t>
      </w: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ів дошкільної освіти Новокаховської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/20 навчальний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15"/>
        <w:gridCol w:w="1588"/>
        <w:gridCol w:w="1511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ошкільні установ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груп всь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садових гру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1-их клас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ясельних груп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 10 Дж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12 НВК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 16 Дзві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 Калин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 Ромаш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  Барвін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з М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0" w:hanging="0"/>
        <w:rPr>
          <w:sz w:val="28"/>
          <w:szCs w:val="28"/>
          <w:lang w:val="uk-UA"/>
        </w:rPr>
      </w:pP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HTML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пенсуючого тип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 закладах освіти </w:t>
      </w:r>
    </w:p>
    <w:p>
      <w:pPr>
        <w:pStyle w:val="HTML2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каховської міської ради на 2019/20 навчальний рік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89"/>
        <w:gridCol w:w="1369"/>
        <w:gridCol w:w="34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заклад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прямок корекції</w:t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д/с №1 «Гвоздич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мов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я/с№1 «Дюймовоч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умова відсталість / затримка психічного розвитку</w:t>
            </w:r>
          </w:p>
        </w:tc>
      </w:tr>
      <w:tr>
        <w:trPr>
          <w:trHeight w:val="27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я/с 4 «Журавлик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ушення зор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я/с № 5 «Каз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зору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я/с № 9 «Олен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мов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я/с № 11 «Золотий ключи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мов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я/с № 15 «Червона квіточ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мов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О я/с № 18 «Івоньк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мов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sectPr>
          <w:type w:val="nextPage"/>
          <w:pgSz w:w="11906" w:h="16838"/>
          <w:pgMar w:left="1701" w:right="851" w:gutter="0" w:header="0" w:top="1134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ind w:left="5300" w:hanging="0"/>
        <w:rPr>
          <w:lang w:val="uk-UA"/>
        </w:rPr>
      </w:pP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tabs>
          <w:tab w:val="left" w:pos="708" w:leader="none"/>
        </w:tabs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позашкільної освіти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/20 навчальний рік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60"/>
        <w:gridCol w:w="902"/>
        <w:gridCol w:w="886"/>
      </w:tblGrid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лад позашкільної освіт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уртків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іте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удинок дитячої творчості (всього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50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-естетич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о-реабілітацій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сько-краєзнавч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о-натуралістич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техніч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ницько-експерименталь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-патріотичний напр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итячо-юнацька спортивна шко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9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кетб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йбол пляж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гка атлетик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бо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по ЗП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879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/>
        <w:t>класів у закладах загальної середньої освіти Новокаховської міської ради на 2019/20 навчальний рік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42"/>
        <w:gridCol w:w="439"/>
        <w:gridCol w:w="382"/>
        <w:gridCol w:w="421"/>
        <w:gridCol w:w="429"/>
        <w:gridCol w:w="421"/>
        <w:gridCol w:w="430"/>
        <w:gridCol w:w="421"/>
        <w:gridCol w:w="429"/>
        <w:gridCol w:w="421"/>
        <w:gridCol w:w="572"/>
        <w:gridCol w:w="421"/>
        <w:gridCol w:w="421"/>
        <w:gridCol w:w="421"/>
        <w:gridCol w:w="421"/>
        <w:gridCol w:w="421"/>
        <w:gridCol w:w="421"/>
        <w:gridCol w:w="439"/>
        <w:gridCol w:w="421"/>
        <w:gridCol w:w="421"/>
        <w:gridCol w:w="421"/>
        <w:gridCol w:w="421"/>
        <w:gridCol w:w="530"/>
        <w:gridCol w:w="421"/>
        <w:gridCol w:w="430"/>
        <w:gridCol w:w="421"/>
        <w:gridCol w:w="421"/>
        <w:gridCol w:w="421"/>
        <w:gridCol w:w="485"/>
        <w:gridCol w:w="65"/>
        <w:gridCol w:w="550"/>
        <w:gridCol w:w="661"/>
        <w:gridCol w:w="694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№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 кл.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Всього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Всього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всьо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Разо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На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ов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нюва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ність</w:t>
            </w:r>
          </w:p>
        </w:tc>
      </w:tr>
      <w:tr>
        <w:trPr>
          <w:trHeight w:val="42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 - 4 класи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 - 9 класи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-11 клас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Школ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л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чн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осіб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ЗОШ №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інклюзивні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НВК №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9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ЗОШ №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ЗОШ №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ЗОШ №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інклюзивні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ЗОШ №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both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ЗОШ №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СЗОШ №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імназі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2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ЗОШ №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0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2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7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інклюзивні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Дніпр.ЗО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Масл.ЗО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орс.ЗО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НКТЕ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Всього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1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1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4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3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1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7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8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6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4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1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49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1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2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середня наповн.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,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,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65" w:hanging="0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25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tabs>
          <w:tab w:val="left" w:pos="708" w:leader="none"/>
        </w:tabs>
        <w:spacing w:lineRule="auto" w:line="276" w:before="0" w:after="200"/>
        <w:ind w:left="2832"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закладів загальної середньої освіти Новокаховської міської ради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9/20 навчальний рік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818"/>
        <w:gridCol w:w="15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</w:t>
            </w:r>
            <w:r>
              <w:rPr>
                <w:i/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лади загальної середньої осві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0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 I-ІІ ступ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-III ступ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9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це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зовані шк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-виховні комплекси у складі закладів I-ІІІ ступе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tabs>
          <w:tab w:val="left" w:pos="708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left" w:pos="708" w:leader="none"/>
        </w:tabs>
        <w:ind w:left="5200" w:hanging="0"/>
        <w:rPr>
          <w:sz w:val="28"/>
          <w:szCs w:val="28"/>
          <w:lang w:val="uk-UA"/>
        </w:rPr>
      </w:pP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класів у закладах загальної середньої освіти Новокаховської міської ради</w:t>
      </w:r>
    </w:p>
    <w:p>
      <w:pPr>
        <w:pStyle w:val="Normal"/>
        <w:tabs>
          <w:tab w:val="left" w:pos="708" w:leader="none"/>
        </w:tabs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9/20 навчальний рік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i/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нів в них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– IV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V – I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91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X – XI (XII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2</w:t>
            </w:r>
          </w:p>
        </w:tc>
      </w:tr>
      <w:tr>
        <w:trPr>
          <w:trHeight w:val="43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0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У тому числі   інклюзивні клас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 (9 учнів, які потребують  корекції фізичного або розумового розвитку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(2 учні, які потребують  корекції фізичного або розумового розвитку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(8 учнів, які потребують  корекції фізичного або розумового розвитку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 заклади осві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10 клас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5 учнів, 19 учнів, які потребують  корекції фізичного або розумового розвит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br w:type="page"/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300" w:hanging="0"/>
        <w:rPr>
          <w:b/>
          <w:b/>
          <w:lang w:val="uk-UA"/>
        </w:rPr>
      </w:pP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tabs>
          <w:tab w:val="left" w:pos="708" w:leader="none"/>
        </w:tabs>
        <w:spacing w:lineRule="auto" w:line="240" w:before="0" w:after="0"/>
        <w:jc w:val="center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профільних класів і класів з поглибленим вивченням окремих предметів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/20 навчальний рік</w:t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8"/>
        <w:gridCol w:w="3119"/>
        <w:gridCol w:w="2170"/>
        <w:gridCol w:w="1276"/>
        <w:gridCol w:w="10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льног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філ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едмети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які вивчаю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оглиб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чнів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філолог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філолог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>
          <w:trHeight w:val="3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філолог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філолог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3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філолог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філолог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а філолог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філологі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ко-філологіч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КТ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ко-філологіч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о-хіміч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1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лолого-математич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математич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ико-хіміч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матич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лійськ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2" w:right="-19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60</w:t>
            </w:r>
          </w:p>
        </w:tc>
      </w:tr>
    </w:tbl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9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0" w:hanging="0"/>
        <w:rPr>
          <w:sz w:val="28"/>
          <w:lang w:val="uk-UA"/>
        </w:rPr>
      </w:pP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Загальна кількість ставок вихователя групи продовженого д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базі закладів загальної середньої освіт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Нова Каховка на 2019/20 навчальний рік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4"/>
        <w:gridCol w:w="1675"/>
        <w:gridCol w:w="1443"/>
      </w:tblGrid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ЗСО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 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тавок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везенн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i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.ЗО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.ЗО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.ЗОШ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75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100" w:hanging="0"/>
        <w:rPr>
          <w:sz w:val="28"/>
          <w:lang w:val="uk-UA"/>
        </w:rPr>
      </w:pP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а кількість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на здійснення освітнього процесу за індивідуальною формою навчання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7"/>
        <w:gridCol w:w="1180"/>
        <w:gridCol w:w="1384"/>
        <w:gridCol w:w="1681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ЗС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патрона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тернат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танційна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№2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7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ОШ №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.ЗО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.ЗО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с.ЗОШ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КТЕ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1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2124" w:firstLine="708"/>
        <w:jc w:val="center"/>
        <w:rPr>
          <w:sz w:val="28"/>
          <w:lang w:val="uk-UA"/>
        </w:rPr>
      </w:pP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гальна кількість год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для поділу класів на  групи при вивченні окремих предмет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09"/>
        <w:gridCol w:w="740"/>
        <w:gridCol w:w="609"/>
        <w:gridCol w:w="740"/>
        <w:gridCol w:w="619"/>
        <w:gridCol w:w="740"/>
        <w:gridCol w:w="609"/>
        <w:gridCol w:w="740"/>
        <w:gridCol w:w="640"/>
        <w:gridCol w:w="740"/>
        <w:gridCol w:w="609"/>
        <w:gridCol w:w="740"/>
        <w:gridCol w:w="609"/>
        <w:gridCol w:w="779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інф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і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З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УМ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офільні,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оглиблене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ру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оди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ру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один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ру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оди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ру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оди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ру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оди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ру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один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руп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годин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5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9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8,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ЗОШ №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1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імназія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3,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іпр.ЗОШ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.ЗОШ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с.ЗОШ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КТЕЛ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86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2,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4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sz w:val="28"/>
          <w:lang w:val="uk-UA"/>
        </w:rPr>
      </w:pPr>
      <w:r>
        <w:rPr>
          <w:i/>
          <w:sz w:val="26"/>
          <w:szCs w:val="26"/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>05.09.2019</w:t>
      </w:r>
      <w:r>
        <w:rPr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32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кові штатні одиниці у закладах  освіти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Нова Каховка на 2019/20 навчальний рі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9"/>
        <w:gridCol w:w="1276"/>
        <w:gridCol w:w="1134"/>
        <w:gridCol w:w="1417"/>
        <w:gridCol w:w="1417"/>
        <w:gridCol w:w="1417"/>
        <w:gridCol w:w="1417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ко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едична сест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відний інжен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ерівник оркест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ступник директора з НМ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firstLine="107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/с №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5,0 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  <w:tab/>
        <w:t xml:space="preserve">                                         </w:t>
        <w:tab/>
        <w:t>В.М.Сироват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99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ascii="Antiqua;Century Gothic" w:hAnsi="Antiqua;Century Gothic"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11">
    <w:name w:val="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7:00Z</dcterms:created>
  <dc:creator>Natliya</dc:creator>
  <dc:description/>
  <cp:keywords/>
  <dc:language>en-US</dc:language>
  <cp:lastModifiedBy>Пользователь Windows</cp:lastModifiedBy>
  <cp:lastPrinted>2019-09-04T17:04:00Z</cp:lastPrinted>
  <dcterms:modified xsi:type="dcterms:W3CDTF">2019-09-06T08:07:00Z</dcterms:modified>
  <cp:revision>2</cp:revision>
  <dc:subject/>
  <dc:title/>
</cp:coreProperties>
</file>