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від«____» </w:t>
      </w:r>
      <w:r>
        <w:rPr>
          <w:b/>
          <w:i/>
          <w:u w:val="single"/>
          <w:lang w:val="uk-UA"/>
        </w:rPr>
        <w:t>24</w:t>
      </w:r>
      <w:r>
        <w:rPr>
          <w:b/>
          <w:i/>
          <w:u w:val="single"/>
        </w:rPr>
        <w:t>.09.2019</w:t>
      </w:r>
      <w:r>
        <w:rPr/>
        <w:t xml:space="preserve">  20 ____  р.  №  </w:t>
      </w:r>
      <w:r>
        <w:rPr>
          <w:b/>
          <w:i/>
          <w:u w:val="single"/>
        </w:rPr>
        <w:t>33</w:t>
      </w:r>
      <w:r>
        <w:rPr>
          <w:b/>
          <w:i/>
          <w:u w:val="single"/>
          <w:lang w:val="uk-UA"/>
        </w:rPr>
        <w:t>1</w:t>
      </w:r>
      <w:r>
        <w:rPr>
          <w:b/>
          <w:i/>
        </w:rPr>
        <w:t xml:space="preserve">                                                  </w:t>
        <w:tab/>
        <w:tab/>
      </w:r>
      <w:r>
        <w:rPr>
          <w:sz w:val="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Style1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 готовність господарського комплексу міста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 роботи в осінньо-зимовий період 2019/20року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/>
          <w:sz w:val="27"/>
          <w:szCs w:val="27"/>
          <w:lang w:val="uk-UA"/>
        </w:rPr>
        <w:tab/>
        <w:t xml:space="preserve">Заслухавши інформацію про виконання заходів по підготовці господарського комплексу міста Нова Каховка до роботи в осінньо-зимовий період 2019/20 року, затверджених рішенням виконавчого комітету від 21 квітня 2019 року №121 "Про підсумки роботи міського комунального господарства в осінньо-зимовий період 2018/19 року та заходи по підготовці господарського комплексу міста до роботи в осінньо-зимовий період 2019/20 року", керуючись статтею 30 Закону України "Про місцеве самоврядування в Україні", виконавчий комітет міської ради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РІШИВ: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 Звіт про виконання заходів по підготовці господарського комплексу міста Нова Каховка до роботи в осінньо-зимовий період 2019/20 року прийняти до відома (додається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 Головному лікарю комунального некомерційного підприємства "Центральна міська лікарня міста Нова Каховка" Гайдаманчуку І.І., генеральному директору комунального некомерційного підприємства      "Центр первинної медико-санітарної допомоги міста Нова Каховка"                 Ходорковській  О.І., начальнику відділу освіти  Микитенко Л.А., начальнику відділу культури і туризму Зарудній Н.С.: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1. Забезпечити впровадження організаційних заходів, спрямованих на раціональне використання паливно-енергетичних ресурсів.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2. До початку опалювального сезону забезпечити своєчасне укладання договорів на отримання послуг з теплопостачанн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2.3. Щоденно, протягом опалювального сезону, надавати до відділу комунального господарства виконкому інформацію про стан опалення об'єктів соціальної сфери.  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Керівникам комунальних підприємств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. Створити на випадок надзвичайних ситуацій в осінньо-зимовий період 2019/20 року триденний резервний запас паливно-мастильних матеріалі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2. Забезпечити стовідсоткові розрахунки очолюваних підприємств за енергоносії та споживачів за надані житлово-комунальні послуги про що інформувати відділ комунального господарства виконкому щомісяця до 25 числ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3. До 01 жовтня 2019 року розробити та погодити з Управлінням з питань надзвичайних ситуацій та цивільного захисту населення оперативні плани спільних дій, спрямованих на запобігання аваріям у системах тепло-, водопостачання та водовідведення.</w:t>
      </w:r>
    </w:p>
    <w:p>
      <w:pPr>
        <w:pStyle w:val="Style12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4. Директорам КП "Теплові мережі міста Нова Каховка" Дем'яненку І.І., ТОВ "Теплоінвест-Херсон" та ТОВ "Теплоінвест-Сокіл" Тощевікову О.С., </w:t>
      </w:r>
      <w:r>
        <w:rPr>
          <w:rFonts w:cs="Times New Roman" w:ascii="Times New Roman" w:hAnsi="Times New Roman"/>
          <w:sz w:val="27"/>
          <w:szCs w:val="27"/>
        </w:rPr>
        <w:br w:type="textWrapping" w:clear="all"/>
      </w:r>
      <w:r>
        <w:rPr>
          <w:rFonts w:cs="Times New Roman" w:ascii="Times New Roman" w:hAnsi="Times New Roman"/>
          <w:sz w:val="27"/>
          <w:szCs w:val="27"/>
        </w:rPr>
        <w:t xml:space="preserve">ТОВ "Спецтеплопостач" Бернадському Г.К. до початку опалювального сезону здійснити розрахунки тарифів на виробництво, транспортування, постачання теплової енергії.  </w:t>
      </w:r>
    </w:p>
    <w:p>
      <w:pPr>
        <w:pStyle w:val="Style12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5. Начальнику КП "Новокаховське шляхово-експлуатаційне управління" Гуртовому А.П., директору КП "Новокаховське ЖЕУ" Канєвському Г.О., директору КП "Основа" Чечину О.О., директору КП "НК Екосервіс"  </w:t>
      </w:r>
      <w:r>
        <w:rPr>
          <w:rFonts w:cs="Times New Roman" w:ascii="Times New Roman" w:hAnsi="Times New Roman"/>
          <w:sz w:val="27"/>
          <w:szCs w:val="27"/>
        </w:rPr>
        <w:br w:type="textWrapping" w:clear="all"/>
      </w:r>
      <w:r>
        <w:rPr>
          <w:rFonts w:cs="Times New Roman" w:ascii="Times New Roman" w:hAnsi="Times New Roman"/>
          <w:sz w:val="27"/>
          <w:szCs w:val="27"/>
        </w:rPr>
        <w:t xml:space="preserve">Нікуліну В.М., головам ОСББ та ЖБК до 01 листопада 2019 року здійснити комплекс заходів щодо безпечної експлуатації дорожніх мереж, тротуарів, внутрішньоквартальних проїздів і прибудинкових територій та пересування на них в осінньо-зимовий період. </w:t>
      </w:r>
    </w:p>
    <w:p>
      <w:pPr>
        <w:pStyle w:val="Style12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6. Начальнику КП "Новокаховське шляхово-експлуатаційне управління" Гуртовому А.П.: </w:t>
      </w:r>
    </w:p>
    <w:p>
      <w:pPr>
        <w:pStyle w:val="Style12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1. До 01 листопада 2019 року створити аварійні бригади та диспетчерський пункт, розробити маршрути руху спецтехніки під час снігопадів та ожеледиці, укласти угоди на залучення додаткової спеціалізованої техніки у разі виникнення надзвичайних ситуацій, створити резервний фонд паливно-мастильних матеріалів та шанцевих інструментів.</w:t>
      </w:r>
    </w:p>
    <w:p>
      <w:pPr>
        <w:pStyle w:val="Style12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 Забезпечити цілодобове чергування аварійних бригад з 15 листопада 2019 року.</w:t>
      </w:r>
    </w:p>
    <w:p>
      <w:pPr>
        <w:pStyle w:val="Style12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7. Начальнику фінансового управління Фурсєєвій І.В., керівникам бюджетних установ забезпечити своєчасне проведення розрахунків за спожиті енергоносії та житлово-комунальні послуги. </w:t>
      </w:r>
    </w:p>
    <w:p>
      <w:pPr>
        <w:pStyle w:val="Style12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8. Комунальним підприємствам "Новокаховське ЖЕУ" </w:t>
      </w:r>
      <w:r>
        <w:rPr>
          <w:rFonts w:cs="Times New Roman" w:ascii="Times New Roman" w:hAnsi="Times New Roman"/>
          <w:sz w:val="27"/>
          <w:szCs w:val="27"/>
        </w:rPr>
        <w:br w:type="textWrapping" w:clear="all"/>
      </w:r>
      <w:r>
        <w:rPr>
          <w:rFonts w:cs="Times New Roman" w:ascii="Times New Roman" w:hAnsi="Times New Roman"/>
          <w:sz w:val="27"/>
          <w:szCs w:val="27"/>
        </w:rPr>
        <w:t xml:space="preserve">(Канєвський Г.О.), "Міський водоканал" (Радованець В.В.), "Основа" </w:t>
      </w:r>
      <w:r>
        <w:rPr>
          <w:rFonts w:cs="Times New Roman" w:ascii="Times New Roman" w:hAnsi="Times New Roman"/>
          <w:sz w:val="27"/>
          <w:szCs w:val="27"/>
        </w:rPr>
        <w:br w:type="textWrapping" w:clear="all"/>
      </w:r>
      <w:r>
        <w:rPr>
          <w:rFonts w:cs="Times New Roman" w:ascii="Times New Roman" w:hAnsi="Times New Roman"/>
          <w:sz w:val="27"/>
          <w:szCs w:val="27"/>
        </w:rPr>
        <w:t>(Чечин О.О.), "Новокаховський гуртожиток" (Калита А.І.), Управлінню праці та соціального захисту населення (Стоянчук О.М.), головам ОСББ та ЖБК постійно проводити роз'яснювальну роботу серед мешканців міста щодо надання субсидій на житлово-комунальні послуги, ощадливого споживання енергоресурсів та необхідності своєчасної оплати за житлово-комунальні послуг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9. Відділу комунального господарства здійснювати оперативний контроль за проходженням опалювального періоду та про результати інформувати Департамент житлово-комунального господарства та паливно-енергетичного комплексу обласної державної адміністрації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0. Контроль за виконанням цього рішення покласти на першого заступника міського голови Чурсинова Л.Г.</w:t>
      </w:r>
    </w:p>
    <w:p>
      <w:pPr>
        <w:pStyle w:val="Style12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іський голова                                                                                       В.І.Коваленк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іт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хід виконання заходів по підготовці господарського комплексу міста Нова Каховка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b/>
          <w:sz w:val="26"/>
          <w:szCs w:val="26"/>
        </w:rPr>
        <w:t>до роботи в осінньо-зимовий період 2019/2020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року</w:t>
      </w:r>
    </w:p>
    <w:p>
      <w:pPr>
        <w:pStyle w:val="Normal"/>
        <w:ind w:left="-142" w:right="-308" w:hanging="0"/>
        <w:jc w:val="center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станом на 2</w:t>
      </w:r>
      <w:r>
        <w:rPr/>
        <w:t>0.09.2019</w:t>
      </w:r>
    </w:p>
    <w:tbl>
      <w:tblPr>
        <w:tblW w:w="151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"/>
        <w:gridCol w:w="4963"/>
        <w:gridCol w:w="962"/>
        <w:gridCol w:w="905"/>
        <w:gridCol w:w="79"/>
        <w:gridCol w:w="1361"/>
        <w:gridCol w:w="1478"/>
        <w:gridCol w:w="1209"/>
        <w:gridCol w:w="1080"/>
        <w:gridCol w:w="1491"/>
        <w:gridCol w:w="900"/>
      </w:tblGrid>
      <w:tr>
        <w:trPr>
          <w:trHeight w:val="468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/п</w:t>
            </w:r>
          </w:p>
        </w:tc>
        <w:tc>
          <w:tcPr>
            <w:tcW w:w="4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зва заходу</w:t>
            </w:r>
          </w:p>
          <w:p>
            <w:pPr>
              <w:pStyle w:val="Normal"/>
              <w:spacing w:before="0" w:after="1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(робіт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" w:right="-109" w:hanging="0"/>
              <w:jc w:val="both"/>
              <w:rPr/>
            </w:pPr>
            <w:r>
              <w:rPr>
                <w:szCs w:val="24"/>
                <w:lang w:val="en-US" w:eastAsia="en-US"/>
              </w:rPr>
              <w:t>Одини-ця</w:t>
            </w:r>
            <w:r>
              <w:rPr>
                <w:szCs w:val="24"/>
                <w:lang w:val="ru-RU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виміру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сяг робіт </w:t>
            </w:r>
          </w:p>
          <w:p>
            <w:pPr>
              <w:pStyle w:val="Normal"/>
              <w:spacing w:before="0" w:after="160"/>
              <w:ind w:right="-108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Сума затрат,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жерело фінансування 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85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4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с. грн.  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іський бюджет,</w:t>
            </w:r>
          </w:p>
          <w:p>
            <w:pPr>
              <w:pStyle w:val="Normal"/>
              <w:spacing w:before="0" w:after="1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с. грн.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ласні кошти,</w:t>
            </w:r>
          </w:p>
          <w:p>
            <w:pPr>
              <w:pStyle w:val="Normal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  <w:t>тис. гр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обсяг робі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а затрат, </w:t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1" w:firstLine="51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% вико-нання</w:t>
            </w:r>
          </w:p>
        </w:tc>
      </w:tr>
      <w:tr>
        <w:trPr>
          <w:trHeight w:val="29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403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одопровідно-каналізаційне господарство</w:t>
            </w:r>
          </w:p>
        </w:tc>
      </w:tr>
      <w:tr>
        <w:trPr>
          <w:trHeight w:val="35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1.  </w:t>
            </w:r>
          </w:p>
        </w:tc>
        <w:tc>
          <w:tcPr>
            <w:tcW w:w="14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ідготовка водопровідно–каналізаційної мережі: </w:t>
            </w:r>
          </w:p>
        </w:tc>
      </w:tr>
      <w:tr>
        <w:trPr>
          <w:trHeight w:val="30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іна та ремонт пожежних гідранті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запірної арматур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іна запірної арматур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монт колодязів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5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ищення колодязів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ановка кришок на лю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</w:tr>
      <w:tr>
        <w:trPr>
          <w:trHeight w:val="45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монт аварійних ділянок каналізаційних мереж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5"/>
                <w:szCs w:val="25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5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аварійних ділянок водопровідних мере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мивка з прочисткою каналізаційних мереж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5"/>
                <w:szCs w:val="25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2. </w:t>
            </w:r>
          </w:p>
        </w:tc>
        <w:tc>
          <w:tcPr>
            <w:tcW w:w="14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ідготовка споруд та обладнання: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ідних насосних станцій ІІ підйом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ізаційних насосних станцій/КНС/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5"/>
                <w:szCs w:val="25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ізаційних очисних споруд /КОС/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7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вердловин /АС/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5"/>
                <w:szCs w:val="25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3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я фільтраці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4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ом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77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9</w:t>
            </w:r>
          </w:p>
        </w:tc>
      </w:tr>
      <w:tr>
        <w:trPr>
          <w:trHeight w:val="324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е господарство</w:t>
            </w:r>
          </w:p>
        </w:tc>
      </w:tr>
      <w:tr>
        <w:trPr>
          <w:trHeight w:val="35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отельні::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сна підготовка котелень до роботи в опалювальний пері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’є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5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Теплові мережі: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Капітаьний ремонт ділянок теплових мереж та реконструкція теплових мере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</w:t>
            </w:r>
          </w:p>
        </w:tc>
      </w:tr>
      <w:tr>
        <w:trPr>
          <w:trHeight w:val="43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Поточний ремонт ділянок теплових мере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к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9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8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</w:tr>
      <w:tr>
        <w:trPr>
          <w:trHeight w:val="40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13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ревізія теплових мере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3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13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ревізія арматур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1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1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13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гідравлічне випробуванн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13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6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 xml:space="preserve">демонтаж теплових камер, які не використовуютьс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’є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44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Разом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9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2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Cs w:val="24"/>
              </w:rPr>
              <w:t>3708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9</w:t>
            </w:r>
          </w:p>
        </w:tc>
      </w:tr>
      <w:tr>
        <w:trPr>
          <w:trHeight w:val="399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Житлове господарство</w:t>
            </w:r>
          </w:p>
        </w:tc>
      </w:tr>
      <w:tr>
        <w:trPr>
          <w:trHeight w:val="29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герметизація міжпанельних шві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м/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5"/>
                <w:szCs w:val="25"/>
                <w:lang w:val="ru-RU"/>
              </w:rPr>
              <w:t>15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5"/>
                <w:szCs w:val="25"/>
                <w:lang w:val="ru-RU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рбування зовнішніх газопроводі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/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918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5"/>
                <w:szCs w:val="25"/>
                <w:lang w:val="ru-RU"/>
              </w:rPr>
              <w:t>14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5"/>
                <w:szCs w:val="25"/>
                <w:lang w:val="ru-RU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</w:t>
            </w:r>
          </w:p>
        </w:tc>
      </w:tr>
      <w:tr>
        <w:trPr>
          <w:trHeight w:val="31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ління під'їздів та слухових віко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9,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5"/>
                <w:szCs w:val="25"/>
                <w:lang w:val="ru-RU"/>
              </w:rPr>
              <w:t>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5"/>
                <w:szCs w:val="25"/>
                <w:lang w:val="ru-RU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9,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5"/>
                <w:szCs w:val="25"/>
                <w:lang w:val="ru-RU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покрів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5"/>
                <w:szCs w:val="25"/>
                <w:lang w:val="ru-RU"/>
              </w:rPr>
              <w:t>12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5"/>
                <w:szCs w:val="25"/>
                <w:lang w:val="ru-RU"/>
              </w:rPr>
              <w:t>1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систем водовідведенн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систем холодного водопостачанн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вірка димових та вентиляційних каналі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5"/>
                <w:szCs w:val="25"/>
                <w:lang w:val="ru-RU"/>
              </w:rPr>
              <w:t>100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5"/>
                <w:szCs w:val="25"/>
                <w:lang w:val="ru-RU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</w:t>
            </w:r>
          </w:p>
        </w:tc>
      </w:tr>
      <w:tr>
        <w:trPr>
          <w:trHeight w:val="31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столярних виробів (вхідні двері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5"/>
                <w:szCs w:val="25"/>
                <w:lang w:val="ru-RU"/>
              </w:rPr>
              <w:t>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5"/>
                <w:szCs w:val="25"/>
                <w:lang w:val="ru-RU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5"/>
                <w:szCs w:val="25"/>
                <w:lang w:val="ru-RU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ілактика розподільчих електрощитови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5"/>
                <w:szCs w:val="25"/>
                <w:lang w:val="ru-RU"/>
              </w:rPr>
              <w:t>1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5"/>
                <w:szCs w:val="25"/>
                <w:lang w:val="ru-RU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5"/>
                <w:szCs w:val="25"/>
                <w:lang w:val="ru-RU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рметизація інженерних вводі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оголовків димових тру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5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готівля протиожеледних матеріалі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3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ом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1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ind w:left="-109" w:right="-104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3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91</w:t>
            </w:r>
          </w:p>
        </w:tc>
      </w:tr>
      <w:tr>
        <w:trPr>
          <w:trHeight w:val="347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'єкти соціальної сфери</w:t>
            </w:r>
          </w:p>
        </w:tc>
      </w:tr>
      <w:tr>
        <w:trPr>
          <w:trHeight w:val="34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</w:t>
            </w:r>
          </w:p>
        </w:tc>
        <w:tc>
          <w:tcPr>
            <w:tcW w:w="14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'єкти освіти:</w:t>
            </w:r>
          </w:p>
        </w:tc>
      </w:tr>
      <w:tr>
        <w:trPr>
          <w:trHeight w:val="319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16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Капітальний ремонт  із заміни вікон на металопластикові в дитячих дошкільних заклад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об'є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413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41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італьний  ремонт тамбуру входу початкової школи ЗОШ №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об'є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5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5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1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італьний ремонт  із заміни вікон на металопластикові в загальноосвітніх заклад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об'є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58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58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2431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160"/>
              <w:rPr/>
            </w:pPr>
            <w:r>
              <w:rPr>
                <w:sz w:val="25"/>
                <w:szCs w:val="25"/>
              </w:rPr>
              <w:t xml:space="preserve">Створення нового освітнього простору профільної школи - академічного ліцею шляхом проведення капітального ремонту приміщень будівлі загальноосвітньої школи по вул.Затишна,28 в м. Нова Каховка з впровадженням </w:t>
            </w:r>
            <w:r>
              <w:rPr>
                <w:sz w:val="25"/>
                <w:szCs w:val="25"/>
                <w:lang w:val="en-US" w:eastAsia="en-US"/>
              </w:rPr>
              <w:t>енерго - та</w:t>
            </w:r>
            <w:r>
              <w:rPr>
                <w:sz w:val="25"/>
                <w:szCs w:val="25"/>
              </w:rPr>
              <w:t xml:space="preserve"> ресурсо-зберігаючих заходів (заміна вікон, дверей, електромережі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об'є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48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48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дбання твердого палива для ЗОШ в т.ч.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т/м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39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39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3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5"/>
                <w:szCs w:val="25"/>
              </w:rPr>
              <w:t>-  вугілл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67,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8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8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67,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-92" w:firstLine="9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рике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3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9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9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-92" w:firstLine="92"/>
              <w:jc w:val="both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ро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8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8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39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ом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3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203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FF"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ru-RU"/>
              </w:rPr>
              <w:t>20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0</w:t>
            </w:r>
          </w:p>
        </w:tc>
      </w:tr>
      <w:tr>
        <w:trPr>
          <w:trHeight w:val="296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'єкти охорони здоров'я:</w:t>
            </w:r>
          </w:p>
        </w:tc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5"/>
                <w:szCs w:val="25"/>
              </w:rPr>
              <w:t>Реконструкція електричних мереж лікарняного комплексу №2 ЦМЛ по вул.Свєтлова,1 в м. Нова Кахов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’є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9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9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9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апітальний ремонт 5-ти поверхової будівлі на лікарняному комплексі №2 по вул.Свєтлова,1(заміна віконних блокі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’є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9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9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9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візія запірної арматури в рамках управління (ЛК №1, ЛК №2)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9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9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9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придбання вугілля для ФАПі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9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71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Разом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143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36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9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9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9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0</w:t>
            </w:r>
          </w:p>
        </w:tc>
      </w:tr>
      <w:tr>
        <w:trPr>
          <w:trHeight w:val="339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б'єкти культури:</w:t>
            </w:r>
          </w:p>
        </w:tc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Капітальний ремонт будівлі музею історії міста (покрівл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об'є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77,4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7,4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експер-тиза, початок робі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7" w:right="-10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</w:tr>
      <w:tr>
        <w:trPr>
          <w:trHeight w:val="271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перевірка вентиляційних каналів на об'єктах з індивідуальним опалення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об'є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Повірка датчиків загазованост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об’є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</w:rPr>
              <w:t>придбання твердого палива для сільських бібліоте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0,1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0,1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5"/>
                <w:szCs w:val="25"/>
                <w:lang w:val="en-US" w:eastAsia="en-US"/>
              </w:rPr>
              <w:t>-  вугілл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,1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,1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-92" w:firstLine="92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брике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Разом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5"/>
                <w:szCs w:val="25"/>
                <w:lang w:val="ru-RU" w:eastAsia="en-US"/>
              </w:rPr>
            </w:pPr>
            <w:r>
              <w:rPr>
                <w:b/>
                <w:sz w:val="25"/>
                <w:szCs w:val="25"/>
                <w:lang w:val="ru-RU" w:eastAsia="en-US"/>
              </w:rPr>
              <w:t>553,4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553,4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79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8</w:t>
            </w:r>
          </w:p>
        </w:tc>
      </w:tr>
      <w:tr>
        <w:trPr>
          <w:trHeight w:val="359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Об'єкти благоустрою</w:t>
            </w:r>
          </w:p>
        </w:tc>
      </w:tr>
      <w:tr>
        <w:trPr>
          <w:trHeight w:val="31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5"/>
                <w:szCs w:val="25"/>
                <w:lang w:val="en-US" w:eastAsia="en-US"/>
              </w:rPr>
              <w:t xml:space="preserve">поточний ремонт дорожнього одягу вулиць та доріг (в т.ч. вул. Затишна, співфінансування)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5" w:right="-116" w:hanging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тис.кв.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6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9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</w:t>
            </w:r>
          </w:p>
        </w:tc>
      </w:tr>
      <w:tr>
        <w:trPr>
          <w:trHeight w:val="40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прочистка приямків зливової каналізаці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ш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1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заготівля піску для посипки вулично-дорожньої мереж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6" w:right="-109" w:hanging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6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</w:t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Разом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6" w:right="-109" w:hanging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407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07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41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7</w:t>
            </w:r>
          </w:p>
        </w:tc>
      </w:tr>
      <w:tr>
        <w:trPr>
          <w:trHeight w:val="52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сь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6" w:right="-109" w:hanging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11269,5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214,9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618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3</w:t>
            </w:r>
          </w:p>
        </w:tc>
      </w:tr>
    </w:tbl>
    <w:p>
      <w:pPr>
        <w:pStyle w:val="Normal"/>
        <w:tabs>
          <w:tab w:val="clear" w:pos="708"/>
          <w:tab w:val="left" w:pos="7260" w:leader="none"/>
          <w:tab w:val="left" w:pos="11880" w:leader="none"/>
        </w:tabs>
        <w:rPr>
          <w:color w:val="FF0000"/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11160" w:leader="none"/>
          <w:tab w:val="left" w:pos="12600" w:leader="none"/>
        </w:tabs>
        <w:ind w:left="-540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11160" w:leader="none"/>
          <w:tab w:val="left" w:pos="12600" w:leader="none"/>
        </w:tabs>
        <w:ind w:left="709" w:hanging="0"/>
        <w:rPr/>
      </w:pPr>
      <w:r>
        <w:rPr>
          <w:sz w:val="26"/>
          <w:szCs w:val="26"/>
        </w:rPr>
        <w:t>Перший заступник міського голови                                                                                                                       Л.Г. Чурсинов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Arial Unicode MS"/>
      <w:b/>
      <w:bCs/>
      <w:sz w:val="28"/>
      <w:szCs w:val="28"/>
      <w:lang w:val="en-US" w:bidi="si-L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 Unicode MS"/>
      <w:b/>
      <w:bCs/>
      <w:sz w:val="26"/>
      <w:szCs w:val="26"/>
      <w:lang w:val="en-US" w:bidi="si-L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Arial Unicode MS"/>
      <w:b/>
      <w:bCs/>
      <w:sz w:val="28"/>
      <w:szCs w:val="28"/>
      <w:lang w:bidi="si-LK"/>
    </w:rPr>
  </w:style>
  <w:style w:type="character" w:styleId="5">
    <w:name w:val=" Знак Знак5"/>
    <w:qFormat/>
    <w:rPr>
      <w:rFonts w:ascii="Arial" w:hAnsi="Arial" w:eastAsia="Times New Roman" w:cs="Arial Unicode MS"/>
      <w:b/>
      <w:bCs/>
      <w:sz w:val="26"/>
      <w:szCs w:val="26"/>
      <w:lang w:bidi="si-LK"/>
    </w:rPr>
  </w:style>
  <w:style w:type="character" w:styleId="1">
    <w:name w:val="Знак Знак1"/>
    <w:qFormat/>
    <w:rPr>
      <w:rFonts w:ascii="Times New Roman" w:hAnsi="Times New Roman" w:eastAsia="Times New Roman" w:cs="Arial Unicode MS"/>
      <w:sz w:val="28"/>
      <w:szCs w:val="28"/>
      <w:lang w:bidi="si-LK"/>
    </w:rPr>
  </w:style>
  <w:style w:type="character" w:styleId="3">
    <w:name w:val=" Знак Знак3"/>
    <w:qFormat/>
    <w:rPr>
      <w:rFonts w:ascii="Times New Roman" w:hAnsi="Times New Roman" w:eastAsia="Times New Roman" w:cs="Arial Unicode MS"/>
      <w:sz w:val="28"/>
      <w:szCs w:val="28"/>
      <w:lang w:bidi="si-LK"/>
    </w:rPr>
  </w:style>
  <w:style w:type="character" w:styleId="2">
    <w:name w:val=" Знак Знак2"/>
    <w:qFormat/>
    <w:rPr>
      <w:rFonts w:ascii="Times New Roman" w:hAnsi="Times New Roman" w:eastAsia="Times New Roman" w:cs="Arial Unicode MS"/>
      <w:sz w:val="28"/>
      <w:szCs w:val="28"/>
      <w:lang w:bidi="si-LK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Arial Unicode MS"/>
      <w:sz w:val="28"/>
      <w:szCs w:val="28"/>
      <w:lang w:val="en-US" w:bidi="si-L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Arial Unicode MS"/>
      <w:sz w:val="28"/>
      <w:szCs w:val="28"/>
      <w:lang w:val="en-US" w:bidi="si-LK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Arial Unicode MS"/>
      <w:sz w:val="28"/>
      <w:szCs w:val="28"/>
      <w:lang w:val="en-US" w:bidi="si-LK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37:00Z</dcterms:created>
  <dc:creator>Лариса</dc:creator>
  <dc:description/>
  <cp:keywords/>
  <dc:language>en-US</dc:language>
  <cp:lastModifiedBy>Admin</cp:lastModifiedBy>
  <cp:lastPrinted>2019-09-20T11:00:00Z</cp:lastPrinted>
  <dcterms:modified xsi:type="dcterms:W3CDTF">2019-09-24T10:09:00Z</dcterms:modified>
  <cp:revision>6</cp:revision>
  <dc:subject/>
  <dc:title>Про готовність господарського комплексу міста</dc:title>
</cp:coreProperties>
</file>