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«____» </w:t>
      </w:r>
      <w:r>
        <w:rPr>
          <w:b/>
          <w:i/>
          <w:sz w:val="28"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342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СББ об’єкта нерухом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вернення  об'єднання співвласників багатоквартирного будинку "Ключі" від 02 вересня 2019 року щодо передачі в управління об'єднанню нежитлового підвального приміщення по вул. Історична,33 для використання у статутній діяльності,  з метою ефективного використання об’єкта нерухомого майна, що обліковується на балансі виконавчого комітету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дати з балансу виконавчого комітету Новокаховської міської ради в управління ОСББ "Ключі" (Соха О.В.) нежитлове підвальне приміщенням загальною площею 149,4 кв.м, розташоване за адресою: м.Нова Каховка, вул. Історична,33,  для використання у статутній діяльності ОСББ при збереженні права власності за територіальною громадою міста Нова Каховка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Начальнику відділу бухгалтерського обліку та звітності, головному     бухгалтеру виконкому Ковальовій С.Ю. та голові ОСББ "Ключі" Соха О.В. провести приймання-передачу об’єкта  у встановленому законом порядку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Style13">
    <w:name w:val="Знак Знак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6:00Z</dcterms:created>
  <dc:creator>Galina Nikolaevna</dc:creator>
  <dc:description/>
  <cp:keywords/>
  <dc:language>en-US</dc:language>
  <cp:lastModifiedBy>Admin</cp:lastModifiedBy>
  <cp:lastPrinted>2019-09-04T11:17:00Z</cp:lastPrinted>
  <dcterms:modified xsi:type="dcterms:W3CDTF">2019-09-24T11:46:00Z</dcterms:modified>
  <cp:revision>8</cp:revision>
  <dc:subject/>
  <dc:title>НОВОКАХОВСЬКА  МІСЬКА РАДА  ХЕРСОНСЬКОЇ ОБЛАСТІ</dc:title>
</cp:coreProperties>
</file>